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5"/>
        <w:gridCol w:w="2442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238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rFonts w:eastAsia="Calibri"/>
                <w:b/>
                <w:bCs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7 ноября 2020 г.                              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   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/>
              <w:t xml:space="preserve">            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278"/>
      </w:tblGrid>
      <w:tr>
        <w:trPr/>
        <w:tc>
          <w:tcPr>
            <w:tcW w:w="5220" w:type="dxa"/>
            <w:tcBorders/>
          </w:tcPr>
          <w:p>
            <w:pPr>
              <w:pStyle w:val="Constitle"/>
              <w:ind w:right="1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Думы Дальнереченского городского округа от 28.03.2017 г. № 28 «Об утверждении Порядка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альнереченского городского окру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4.07.2007 № 209-ФЗ «О развитии малого и среднего предпринимательства в Российской Федерации»,  Уставом Дальнереченского городского округа, рассмотрев протокол заседания рабочей группы по вопросам оказания имущественной поддержки субъектам малого и среднего предпринимательства на территории Приморского края от 24.09.2020 № 1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Думы Дальнереченского городского округа от 28.03.2017г. № 28 «Об утверждении Порядка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альнереченского городского округа» следующие изменения:</w:t>
      </w:r>
    </w:p>
    <w:p>
      <w:pPr>
        <w:pStyle w:val="Constitle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ункт 2.7 Приложения к Решению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7. Оказание имущественной поддержки субъектам МСП – арендаторам муниципального имущества путем предоставления льготы по арендной плате (муниципальная преференция) осуществляется на основании правовых актов администрации Дальнереченского городского округа о бюджете, устанавливающих размер муниципальной преференции и ее конкретного получателя (</w:t>
      </w:r>
      <w:hyperlink r:id="rId4">
        <w:r>
          <w:rPr>
            <w:rStyle w:val="InternetLink"/>
            <w:bCs/>
            <w:sz w:val="28"/>
            <w:szCs w:val="28"/>
          </w:rPr>
          <w:t>пункт 1 части 3 статьи 19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6.07.2006 № 135-ФЗ «О защите конкуренции»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 При этом арендатору муниципального имущества, включенного в Перечень и расположенного в г.Дальнереченске, муниципальная преференция устанавливается в размере 20 % от рыночно-обоснованной величины арендной платы, установленной независимым оценщиком, или от величины арендной платы, сложившейся в результате торгов на право заключения договора аренды имущества, включенного в Перечень; арендатору муниципального имущества, включенного в Перечень и расположенного в сельской местности г.Дальнереченска (с.Лазо, с.Грушевое), муниципальная преференция устанавливается в размере 60 % от рыночно-обоснованной величины арендной платы, установленной независимым оценщиком, или от величины арендной платы, сложившейся в результате торгов на право заключения договора аренды имущества, включенного в Перечень. При принятии решения об оказании имущественной поддержки путем предоставления льготы по арендной плате у арендатора должна отсутствовать задолженность в бюджет Дальнереченского городского округа по арендной плате.».</w:t>
      </w:r>
    </w:p>
    <w:p>
      <w:pPr>
        <w:pStyle w:val="31"/>
        <w:ind w:firstLine="540"/>
        <w:rPr/>
      </w:pPr>
      <w:r>
        <w:rPr>
          <w:color w:val="000000"/>
          <w:szCs w:val="28"/>
        </w:rPr>
        <w:t>2.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Настоящее решение подлежит обнародованию.</w:t>
      </w:r>
    </w:p>
    <w:p>
      <w:pPr>
        <w:pStyle w:val="31"/>
        <w:ind w:firstLine="540"/>
        <w:rPr/>
      </w:pPr>
      <w:r>
        <w:rPr>
          <w:szCs w:val="28"/>
        </w:rPr>
        <w:t>3. Настоящее решение вступает в силу со дня обнародования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ородского округа</w:t>
        <w:tab/>
        <w:tab/>
        <w:tab/>
        <w:tab/>
        <w:tab/>
        <w:t xml:space="preserve">                              С.В. Старк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sectPr>
      <w:type w:val="nextPage"/>
      <w:pgSz w:w="11906" w:h="16838"/>
      <w:pgMar w:left="1620" w:right="850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1">
    <w:name w:val="blk1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Num">
    <w:name w:val="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7E4DE6A2337B1D21D531A0EAEEADF80DD1C48B32E0D8F4097EA8BA40f1Y8F" TargetMode="External"/><Relationship Id="rId4" Type="http://schemas.openxmlformats.org/officeDocument/2006/relationships/hyperlink" Target="consultantplus://offline/ref=086E56D159435F21182020DE1F4F00CA542C109C867A1B73FE71DF2934070CE495271597E962827EZ92F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4:42:00Z</dcterms:created>
  <dc:creator>adm14</dc:creator>
  <dc:description/>
  <cp:keywords/>
  <dc:language>en-US</dc:language>
  <cp:lastModifiedBy>Савченко</cp:lastModifiedBy>
  <cp:lastPrinted>2020-11-23T10:13:00Z</cp:lastPrinted>
  <dcterms:modified xsi:type="dcterms:W3CDTF">2020-11-27T06:38:00Z</dcterms:modified>
  <cp:revision>6</cp:revision>
  <dc:subject/>
  <dc:title>Приложение № 11</dc:title>
</cp:coreProperties>
</file>