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ноя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 внесении изменений в пункт 1 решения Думы Дальнереченского городского округа «О приостановлении действия отдельных пунктов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»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Бюджетного кодекса Российской Федерации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решения Думы Дальнереченского городского округа от 13 октября 2020 года № 59 «О приостановлении действия отдельных пунктов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»   изменения, изложив ее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риостановить до 01 января 2021 года действие отдельных пунктов Положения «О бюджетном устройстве, бюджетном процессе в Дальнереченском городском округе»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7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а 1 в части срока первого этапа бюджетного процесса в Дальнереченском городском округе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а 2 в части срока второго этапа бюджетного процесса в Дальнереченском городском округе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дпункта 3 в части срока третьего этапа бюджетного процесса в Дальнереченском городском округе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28 в части сроков инициирования публичных слушаний по проекту местного бюджета на очередной финансовый год и плановый период;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пункте 5 статьи 28 в части сроков информирования населения о проведении публичных слушаний по проекту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пункте 8 статьи 28 в части сроков направления протокола о результатах публичных слушаний по проекту местного бюджета на очередной финансовый год и плановый период в Думу Дальнеречен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 В пункте 1 статьи 34  в части сроков внесения проекта решения Думы Дальнереченского городского округа о местном бюджете на очередной финансовый год и плановый период на рассмотрение Думы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п.1.1.1. настоящего решения распространяется на правоотношения, возникшие с 1 июня 2020 года, п. 1.1.2. настоящего решения распространяется на правоотношения, возникшие с 1 июля 2020 года, п.1.1.3. настоящего решения распространяется на правоотношения, возникшие с 1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 Знак Знак"/>
    <w:basedOn w:val="Style13"/>
    <w:qFormat/>
    <w:rPr>
      <w:sz w:val="0"/>
      <w:szCs w:val="0"/>
    </w:rPr>
  </w:style>
  <w:style w:type="character" w:styleId="Style17">
    <w:name w:val="Утратил силу"/>
    <w:basedOn w:val="Style15"/>
    <w:qFormat/>
    <w:rPr>
      <w:rFonts w:cs="Times New Roman"/>
      <w:bCs/>
      <w:strike/>
      <w:color w:val="808000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7:00Z</dcterms:created>
  <dc:creator>user31</dc:creator>
  <dc:description/>
  <cp:keywords/>
  <dc:language>en-US</dc:language>
  <cp:lastModifiedBy>Савченко</cp:lastModifiedBy>
  <cp:lastPrinted>2020-11-27T09:48:00Z</cp:lastPrinted>
  <dcterms:modified xsi:type="dcterms:W3CDTF">2020-11-27T07:56:00Z</dcterms:modified>
  <cp:revision>29</cp:revision>
  <dc:subject/>
  <dc:title>  </dc:title>
</cp:coreProperties>
</file>