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декабря 2020 г.   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мы Дальнереченского город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от 09.09.2016 № 71 «Об оцен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улирующего воздействия прое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ов и экспертизы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гивающих вопросы осущест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кой и инвестицион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»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03.12.2014 № 507-КЗ 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, Дума Дальнерече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 решения Думы Дальнереченского городского округа от 09.09.2016 № 71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за исключением проектов устанавливающих, изменяющих, приостанавливающих, отменяющих местные налоги и сборы, а также регулирующих бюджетные правоотношения» заменить словами «за исключением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ов нормативных правовых актов Думы Дальнереченского городского округа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ов нормативных правовых актов  Думы  Дальнереченского городского округа, регулирующих бюджетные правоотно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                                     </w:t>
        <w:tab/>
        <w:tab/>
        <w:tab/>
        <w:tab/>
        <w:t xml:space="preserve">  С.В. Старков</w:t>
      </w:r>
    </w:p>
    <w:sectPr>
      <w:headerReference w:type="default" r:id="rId6"/>
      <w:headerReference w:type="first" r:id="rId7"/>
      <w:type w:val="nextPage"/>
      <w:pgSz w:w="11906" w:h="16838"/>
      <w:pgMar w:left="162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358ECCE6F0625CEC0AE867E8DB4411D89A8CA2A51C3327C1A5A405FBF33F829AD005EFE6AB1CEEgAIDK" TargetMode="External"/><Relationship Id="rId4" Type="http://schemas.openxmlformats.org/officeDocument/2006/relationships/hyperlink" Target="garantf1://30087509.0" TargetMode="External"/><Relationship Id="rId5" Type="http://schemas.openxmlformats.org/officeDocument/2006/relationships/hyperlink" Target="consultantplus://offline/ref=E7358ECCE6F0625CEC0AF66AFEB71A1ED999D0AEAB1B3B739BFAFF58ACFA35D5DD9F5CADA2A71CEEA42FA8g2I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6:00Z</dcterms:created>
  <dc:creator>Nastushok</dc:creator>
  <dc:description/>
  <cp:keywords/>
  <dc:language>en-US</dc:language>
  <cp:lastModifiedBy>Савченко</cp:lastModifiedBy>
  <cp:lastPrinted>2020-12-15T15:44:00Z</cp:lastPrinted>
  <dcterms:modified xsi:type="dcterms:W3CDTF">2020-12-25T01:40:00Z</dcterms:modified>
  <cp:revision>6</cp:revision>
  <dc:subject/>
  <dc:title>В Думу Дальнереченского муниципального района</dc:title>
</cp:coreProperties>
</file>