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2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муниципальных служащих в Дальнереченском городском округе</w:t>
            </w:r>
          </w:p>
          <w:p>
            <w:pPr>
              <w:pStyle w:val="Header"/>
              <w:ind w:right="-1" w:firstLine="86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8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868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в Приморского края от 04.06.2007 № 83-КЗ «О Реестре должностей муниципальной службы в Приморском крае», от 04.06.2007 № 82-КЗ «О муниципальной службе в Приморском крае», Устава Дальнереченского городского округ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868"/>
        <w:rPr/>
      </w:pPr>
      <w:r>
        <w:rPr>
          <w:sz w:val="28"/>
          <w:szCs w:val="28"/>
        </w:rPr>
        <w:t>1. Утвердить Положение об оплате труда муниципальных служащих в Дальнереченском городском округе (прилагается).</w:t>
      </w:r>
    </w:p>
    <w:p>
      <w:pPr>
        <w:pStyle w:val="TextBody"/>
        <w:ind w:firstLine="868"/>
        <w:rPr/>
      </w:pPr>
      <w:r>
        <w:rPr>
          <w:sz w:val="28"/>
          <w:szCs w:val="28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31"/>
        <w:ind w:firstLine="868"/>
        <w:rPr/>
      </w:pPr>
      <w:r>
        <w:rPr>
          <w:szCs w:val="28"/>
        </w:rPr>
        <w:t>3. Настоящее решение вступает в силу с 01.01.2022 года.</w:t>
      </w:r>
    </w:p>
    <w:p>
      <w:pPr>
        <w:pStyle w:val="Normal"/>
        <w:tabs>
          <w:tab w:val="clear" w:pos="708"/>
          <w:tab w:val="left" w:pos="0" w:leader="none"/>
        </w:tabs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Н.А. Ахметжанова</w:t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ind w:left="5760" w:hanging="0"/>
        <w:rPr/>
      </w:pPr>
      <w:r>
        <w:rPr>
          <w:sz w:val="28"/>
          <w:szCs w:val="28"/>
        </w:rPr>
        <w:t>решением Думы</w:t>
      </w:r>
    </w:p>
    <w:p>
      <w:pPr>
        <w:pStyle w:val="TextBody"/>
        <w:ind w:left="5760" w:hanging="0"/>
        <w:jc w:val="left"/>
        <w:rPr/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TextBody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9.12.2021 г. № 122</w:t>
      </w:r>
    </w:p>
    <w:p>
      <w:pPr>
        <w:pStyle w:val="TextBody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в Дальнереченском городском округе.</w:t>
      </w:r>
    </w:p>
    <w:p>
      <w:pPr>
        <w:pStyle w:val="TextBody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68"/>
        <w:rPr/>
      </w:pPr>
      <w:r>
        <w:rPr>
          <w:sz w:val="28"/>
          <w:szCs w:val="28"/>
        </w:rPr>
        <w:t>Настоящим Положением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Законом Приморского края от 04.06.2007 № 83-КЗ «О реестре должностей муниципальной службы в Приморском крае», устанавливается размер должностных окладов муниципальных служащих, а также размер ежемесячных и иных дополнительных выплат муниципальным служащим.</w:t>
      </w:r>
    </w:p>
    <w:p>
      <w:pPr>
        <w:pStyle w:val="TextBody"/>
        <w:ind w:firstLine="868"/>
        <w:rPr/>
      </w:pPr>
      <w:r>
        <w:rPr>
          <w:sz w:val="28"/>
          <w:szCs w:val="28"/>
        </w:rPr>
        <w:t>Должности муниципальной службы установлены в соответствии с Реестром должностей муниципальной службы в Приморском крае и подразделяются на следующие группы: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;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;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 должности муниципальной службы;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е должности муниципальной службы;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е должности муниципальной службы.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не распространяется на систему оплаты труда работников муниципальных предприятий и учреждений Дальнереченского городского округа.  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лата труда муниципального служащего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ое содержание муниципального служащего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исло дополнительных выплат, составляющих денежное содержание муниципального служащего, включаются: 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премии за выполнение особо важных и сложных заданий, порядок выплаты которых определяется представителем нанимателя (работодателем) с учетом обеспечения задач и функций органа местного самоуправления, ежемесячное денежное поощрение,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На денежное содержание и иные дополнительные выплаты начисляются районный коэффициент в размере 1,2 и процентная надбавка к заработной плате за работу в местностях с особыми климатическими условиями в размере и порядке, установленные действующим законодательством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азмер должностных окладов муниципальных служащих в аппарат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Дальнереченского городского округа. Размер должностных оклад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Дальнереченского городского округа.</w:t>
      </w:r>
      <w:r>
        <w:rPr/>
        <w:t xml:space="preserve"> </w:t>
      </w:r>
      <w:r>
        <w:rPr>
          <w:b/>
          <w:sz w:val="28"/>
          <w:szCs w:val="28"/>
        </w:rPr>
        <w:t>Размер должностных окладов муниципальных служащих в контрольно-счетной палате Дальнереченского городского округ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Дальнереченского городского округа, учреждаемых для непосредственного обеспечения исполнения полномочий лица, замещающего муниципальную должность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>2.1.Размер должностных окладов муниципальных служащих в аппарате Думы Дальнереченского городского округа, размер должностных окладов муниципальных служащих администрации Дальнереченского городского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р должностных окладов муниципальных служащих Контрольно-счетной палаты Дальнереченского городского округа и размер должностных окладов муниципальных служащих в органах местного самоуправления Дальнереченского городского округа, учреждаемых для непосредственного обеспечения исполнения полномочий лица, замещающего муниципальную должность устанавливается в соответствии с приложением 1 к настоящему Положению.</w:t>
      </w:r>
    </w:p>
    <w:p>
      <w:pPr>
        <w:pStyle w:val="TextBody"/>
        <w:ind w:firstLine="868"/>
        <w:rPr/>
      </w:pPr>
      <w:r>
        <w:rPr>
          <w:sz w:val="28"/>
          <w:szCs w:val="28"/>
        </w:rPr>
        <w:t>2.2. Размеры должностных окладов по должностям муниципальной службы индексируются в связи с ростом потребительских цен на товары и услуги в соответствии с муниципальными нормативными правовыми актами Дальнереченского городского округа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>2.3.При индексации размеров должностных окладов по должностям муниципальной службы их размеры подлежат округлению до целого рубля в сторону увеличения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Ежемесячные надбавки к должностному окладу лиц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</w:t>
      </w:r>
    </w:p>
    <w:p>
      <w:pPr>
        <w:pStyle w:val="TextBody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68"/>
        <w:rPr/>
      </w:pPr>
      <w:r>
        <w:rPr>
          <w:sz w:val="28"/>
          <w:szCs w:val="28"/>
        </w:rPr>
        <w:t>3.1. Ежемесячные надбавки к должностному окладу лицам, замещающим муниципальные должности, устанавливаются в следующих размерах:</w:t>
      </w:r>
    </w:p>
    <w:p>
      <w:pPr>
        <w:pStyle w:val="TextBody"/>
        <w:ind w:firstLine="868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производится дифференцированно, в зависимости от стажа муниципальной службы, в следующих размерах:</w:t>
      </w:r>
    </w:p>
    <w:p>
      <w:pPr>
        <w:pStyle w:val="ConsPlusNonformat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 муниципальной службы</w:t>
        <w:tab/>
        <w:tab/>
        <w:t xml:space="preserve">                в процентах </w:t>
      </w:r>
    </w:p>
    <w:p>
      <w:pPr>
        <w:pStyle w:val="ConsPlusNonformat"/>
        <w:ind w:firstLine="8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</w:t>
        <w:tab/>
        <w:tab/>
        <w:t xml:space="preserve">                            </w:t>
        <w:tab/>
        <w:t>10</w:t>
      </w:r>
    </w:p>
    <w:p>
      <w:pPr>
        <w:pStyle w:val="ConsPlusNonformat"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</w:t>
        <w:tab/>
        <w:tab/>
        <w:t xml:space="preserve">                     </w:t>
        <w:tab/>
        <w:t>15</w:t>
      </w:r>
    </w:p>
    <w:p>
      <w:pPr>
        <w:pStyle w:val="ConsPlusNonformat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0 до 15 лет                                                            </w:t>
        <w:tab/>
        <w:t>20</w:t>
      </w:r>
    </w:p>
    <w:p>
      <w:pPr>
        <w:pStyle w:val="ConsPlusNonformat"/>
        <w:widowControl/>
        <w:ind w:left="708" w:firstLine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ыше 15 лет    </w:t>
        <w:tab/>
        <w:tab/>
        <w:tab/>
        <w:tab/>
        <w:tab/>
        <w:tab/>
        <w:tab/>
        <w:t>30 2)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сшим должностям муниципальной службы –</w:t>
        <w:tab/>
        <w:t>180 процентов должностного оклада;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главным должностям муниципальной службы –</w:t>
        <w:tab/>
        <w:t>150 процентов должностного оклада;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ущим должностям муниципальной службы –</w:t>
        <w:tab/>
        <w:t>120 процентов должностного оклада;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аршим  должностям муниципальной службы –</w:t>
        <w:tab/>
        <w:t>90 процентов должностного оклада;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ладшим должностям муниципальной службы –</w:t>
        <w:tab/>
        <w:t>60 процентов должностного оклада.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ыплачивается в размерах, установленных законодательством Российской Федерации.</w:t>
      </w:r>
    </w:p>
    <w:p>
      <w:pPr>
        <w:pStyle w:val="ConsPlusNonformat"/>
        <w:widowControl/>
        <w:ind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мия за выполнение особо важных и сложных зад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68"/>
        <w:rPr/>
      </w:pPr>
      <w:r>
        <w:rPr>
          <w:sz w:val="28"/>
          <w:szCs w:val="28"/>
        </w:rPr>
        <w:t>4.1. Выплата премии за выполнение особо важных и сложных заданий (далее - премия) производится ежеквартально за счет средств фонда оплаты труда муниципальных служащих, максимальным размером не ограничивается, за исключением премирования муниципальных служащих за осуществление наставничества.</w:t>
      </w:r>
    </w:p>
    <w:p>
      <w:pPr>
        <w:pStyle w:val="TextBody"/>
        <w:ind w:firstLine="868"/>
        <w:rPr/>
      </w:pPr>
      <w:r>
        <w:rPr>
          <w:sz w:val="28"/>
          <w:szCs w:val="28"/>
        </w:rPr>
        <w:t>4.2. Выплата премии муниципальным служащим за осуществление наставничества производится после подведения итогов наставничества в размере одного должностного оклада муниципального служащего за каждый месяц осуществления наставничества за каждое лицо, в отношении которого осуществляется наставничество.</w:t>
      </w:r>
    </w:p>
    <w:p>
      <w:pPr>
        <w:pStyle w:val="TextBody"/>
        <w:ind w:firstLine="868"/>
        <w:rPr/>
      </w:pPr>
      <w:r>
        <w:rPr>
          <w:sz w:val="28"/>
          <w:szCs w:val="28"/>
        </w:rPr>
        <w:t>4.3. При определении размера премии муниципальному служащему учитываются: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>- своевременность, качество, оперативность и профессионализм выполнения муниципальным служащим особо важных и сложных заданий, своих должностных обязанностей;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>- творческий подход муниципального служащего к подготовке инициативных предложений по основным направлениям деятельности органа местного самоуправления.</w:t>
      </w:r>
    </w:p>
    <w:p>
      <w:pPr>
        <w:pStyle w:val="TextBody"/>
        <w:ind w:firstLine="868"/>
        <w:rPr/>
      </w:pPr>
      <w:r>
        <w:rPr>
          <w:sz w:val="28"/>
          <w:szCs w:val="28"/>
        </w:rPr>
        <w:t>4.4. Муниципальные служащие, имеющие дисциплинарные взыскания, не подлежат премированию.</w:t>
      </w:r>
    </w:p>
    <w:p>
      <w:pPr>
        <w:pStyle w:val="TextBody"/>
        <w:ind w:firstLine="868"/>
        <w:rPr/>
      </w:pPr>
      <w:r>
        <w:rPr>
          <w:sz w:val="28"/>
          <w:szCs w:val="28"/>
        </w:rPr>
        <w:t>4.5. Премирование муниципальных служащих по итогам каждого квартала осуществляется в соответствии с методикой оценки эффективности деятельности муниципальных служащих, разрабатываемой органами местного самоуправления Дальнереченского городского округа, а также по итогам выполнения особо важных и сложных заданий, результаты которых отражаются в соответствующей служебной записке, подготавливаемой на имя представителя нанимателя (работодателя). В служебной записке также указываются ходатайство о премировании муниципального служащего и предложения по размеру премии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служебной записки о премировании муниципальных служащих является непосредственный руководитель муниципальных служащих. </w:t>
      </w:r>
    </w:p>
    <w:p>
      <w:pPr>
        <w:pStyle w:val="TextBody"/>
        <w:ind w:firstLine="868"/>
        <w:rPr/>
      </w:pPr>
      <w:r>
        <w:rPr>
          <w:sz w:val="28"/>
          <w:szCs w:val="28"/>
        </w:rPr>
        <w:t>4.6. Премирование муниципального служащего осуществляется на основании правового акта представителя нанимателя (работодателя) с указанием в нем конкретного размера премии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>4.7. По решению представителя нанимателя (работодателя), при наличии экономии фонда оплаты труда муниципального служащего, допускается выплата премии по итогам работы за текущий календарный год в порядке, предусмотренном пунктом 4.5 настоящего Положения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5. Ежемесячное денежное поощрение муниципального служащего</w:t>
      </w:r>
    </w:p>
    <w:p>
      <w:pPr>
        <w:pStyle w:val="TextBody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муниципального служащего устанавливается в соответствии с приложением 2 к настоящему Положению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TextBody"/>
        <w:ind w:firstLine="8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68"/>
        <w:rPr/>
      </w:pPr>
      <w:r>
        <w:rPr>
          <w:sz w:val="28"/>
          <w:szCs w:val="28"/>
        </w:rPr>
        <w:t>6.1.Единовременная выплата при предоставлении ежегодного оплачиваемого отпуска выплачивается по заявлению муниципального служащего в связи с предоставлением ежегодного оплачиваемого отпуска в размере не более двух должностных окладов в год.</w:t>
      </w:r>
    </w:p>
    <w:p>
      <w:pPr>
        <w:pStyle w:val="TextBody"/>
        <w:ind w:firstLine="868"/>
        <w:rPr/>
      </w:pPr>
      <w:r>
        <w:rPr>
          <w:sz w:val="28"/>
          <w:szCs w:val="28"/>
        </w:rPr>
        <w:t>6.2.Материальная помощь выплачивается при предоставлении ежегодного оплачиваемого отпуска по заявлению муниципального служащего в размере не более одного должностного оклада в год.</w:t>
      </w:r>
    </w:p>
    <w:p>
      <w:pPr>
        <w:pStyle w:val="TextBody"/>
        <w:ind w:firstLine="868"/>
        <w:rPr/>
      </w:pPr>
      <w:r>
        <w:rPr>
          <w:sz w:val="28"/>
          <w:szCs w:val="28"/>
        </w:rPr>
        <w:t>6.3.Единовременная выплата при предоставлении ежегодного оплачиваемого отпуска и материальная помощь могут выплачиваться в течение и (или) в конце календарного года.</w:t>
      </w:r>
    </w:p>
    <w:p>
      <w:pPr>
        <w:pStyle w:val="TextBody"/>
        <w:ind w:firstLine="868"/>
        <w:rPr/>
      </w:pPr>
      <w:r>
        <w:rPr>
          <w:sz w:val="28"/>
          <w:szCs w:val="28"/>
        </w:rPr>
        <w:t>6.4.В течение календарного года по заявлению муниципального служащего выплата единовременной выплаты при предоставлении ежегодного оплачиваемого отпуска и материальной помощи осуществляется в следующем порядке:</w:t>
      </w:r>
    </w:p>
    <w:p>
      <w:pPr>
        <w:pStyle w:val="TextBody"/>
        <w:ind w:firstLine="868"/>
        <w:rPr/>
      </w:pPr>
      <w:r>
        <w:rPr>
          <w:sz w:val="28"/>
          <w:szCs w:val="28"/>
        </w:rPr>
        <w:t>для муниципальных служащих, поступивших на муниципальную службу в орган местного самоуправления Дальнереченского городского округа  до 1 января текущего года, - в полном объеме;</w:t>
      </w:r>
    </w:p>
    <w:p>
      <w:pPr>
        <w:pStyle w:val="TextBody"/>
        <w:ind w:firstLine="868"/>
        <w:rPr/>
      </w:pPr>
      <w:r>
        <w:rPr>
          <w:sz w:val="28"/>
          <w:szCs w:val="28"/>
        </w:rPr>
        <w:t>для муниципальных служащих, поступивших на муниципальную службу в орган местного самоуправления Дальнереченского городского округа в текущем году, - пропорционально времени, истекшему с даты назначения на должность муниципальной службы в органе местного самоуправления Дальнереченского городского округа до конца текущего календарного года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>Невыплаченные муниципальному служащему в течение календарного года единовременная выплата при предоставлении ежегодного оплачиваемого отпуска и (или) материальная помощь подлежат выплате в конце календарного года на основании правового акта представителя нанимателя (работодателя) органа местного самоуправления Дальнереченского городского округа, в порядке, установленном для осуществления указанных выплат при предоставлении ежегодного оплачиваемого отпуска.</w:t>
      </w:r>
    </w:p>
    <w:p>
      <w:pPr>
        <w:pStyle w:val="TextBody"/>
        <w:ind w:firstLine="868"/>
        <w:rPr/>
      </w:pPr>
      <w:r>
        <w:rPr>
          <w:sz w:val="28"/>
          <w:szCs w:val="28"/>
        </w:rPr>
        <w:t>6.5.При расторжении трудового договора с муниципальным служащим невыплаченные муниципальному служащему в течение календарного года единовременная выплата при предоставлении ежегодного оплачиваемого отпуска и (или) материальная помощь подлежат выплате в день увольнения муниципального служащего на основании правового акта представителя нанимателя (работодателя) органа местного самоуправления Дальнереченского городского округа, пропорционально времени, истекшему с даты назначения на должность муниципальной службы в органе местного самоуправления Дальнереченского городского округа по день увольнения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  <w:t>6.6.Периоды нахождения муниципального служащего в отпуске по уходу за ребенком до достижения им возраста 3 лет исключаются из времени работы, за которое начисляются единовременная выплата при предоставлении ежегодного оплачиваемого отпуска и материальная помощь.</w:t>
      </w:r>
    </w:p>
    <w:p>
      <w:pPr>
        <w:pStyle w:val="TextBody"/>
        <w:ind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формирования фонда оплаты труда муниципальных служащих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онд оплаты труда муниципальных служащих формируется и включает в себя средства на выплату (в расчете на год):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х окладов, установленных в соответствии с приложением 1 к настоящему Положению;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ых денежных поощрений в размере 42 должностных окладов;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выслугу лет в размере 3 должностных окладов;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должностному окладу за особые условия муниципальной службы в размере 16,5 должностных окладов;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, в размере 1 должностного оклада;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й за выполнение особо важных и сложных заданий в размере 4 должностных окладов;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 в размере 2 должностных окладов и материальной помощи в размере 1 должностного оклада;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едств на выплату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ConsPlusNormal"/>
        <w:widowControl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инансирование на оплату труда муниципальных служащих, за исключением муниципальных служащих, исполняющих обязанности по обеспечению переданных государственных полномочий, производится за счет средств бюджета Дальнереченского городского окру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муниципальных служащих, исполняющих обязанности по обеспечению переданных государственных полномочий, осуществляется за счет средств субвенций, передаваемых бюджету Дальнереченского городского округа.</w:t>
      </w:r>
    </w:p>
    <w:p>
      <w:pPr>
        <w:pStyle w:val="ConsPlusNormal"/>
        <w:widowControl/>
        <w:ind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кономии годового фонда оплаты труда муниципальным служащим выплачивается премия по итогам работы за текущи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2-х ежемесячных денежных содержаний для муниципальных служащи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left="509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95"/>
        <w:ind w:left="50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ложению «Об утверждении Положения об оплате труда муниципальных служащих в Дальнереченском городском округе», утвержденному решением Думы Дальнереченского городского округа </w:t>
      </w:r>
    </w:p>
    <w:p>
      <w:pPr>
        <w:pStyle w:val="Normal"/>
        <w:shd w:fill="FFFFFF" w:val="clear"/>
        <w:spacing w:lineRule="exact" w:line="295"/>
        <w:ind w:left="50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9.12.2021 г. № 122</w:t>
      </w:r>
    </w:p>
    <w:p>
      <w:pPr>
        <w:pStyle w:val="Normal"/>
        <w:shd w:fill="FFFFFF" w:val="clear"/>
        <w:spacing w:lineRule="exact" w:line="295"/>
        <w:ind w:left="5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5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98" w:firstLine="2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ДОЛЖНОСТНЫХ ОКЛАДОВ МУНИЦИПАЛЬНЫХ СЛУЖАЩИХ В ДАЛЬНЕРЕЧЕНСКОМ ГОРОДСКОМ ОКРУГ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47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06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  <w:r>
              <w:rPr>
                <w:color w:val="000000"/>
                <w:w w:val="72"/>
                <w:sz w:val="28"/>
                <w:szCs w:val="28"/>
              </w:rPr>
              <w:t>(руб.)</w:t>
            </w:r>
          </w:p>
        </w:tc>
      </w:tr>
      <w:tr>
        <w:trPr>
          <w:trHeight w:val="2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03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57" w:leader="none"/>
              </w:tabs>
              <w:autoSpaceDE w:val="false"/>
              <w:ind w:right="137" w:hanging="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Размер должностных окладов муниципальных служащих в аппарате Думы городского округа 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едседателя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председателя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0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</w:t>
            </w:r>
          </w:p>
        </w:tc>
      </w:tr>
      <w:tr>
        <w:trPr>
          <w:trHeight w:val="28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3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</w:t>
            </w:r>
          </w:p>
        </w:tc>
      </w:tr>
      <w:tr>
        <w:trPr>
          <w:trHeight w:val="692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Размер должностных окладов муниципальных служащих в администрации городского округа 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4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94"/>
      </w:tblGrid>
      <w:tr>
        <w:trPr>
          <w:trHeight w:val="59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</w:t>
            </w:r>
          </w:p>
        </w:tc>
      </w:tr>
      <w:tr>
        <w:trPr>
          <w:trHeight w:val="685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</w:t>
            </w:r>
          </w:p>
        </w:tc>
      </w:tr>
      <w:tr>
        <w:trPr>
          <w:trHeight w:val="37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40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</w:t>
            </w:r>
          </w:p>
        </w:tc>
      </w:tr>
      <w:tr>
        <w:trPr>
          <w:trHeight w:val="4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</w:t>
            </w:r>
          </w:p>
        </w:tc>
      </w:tr>
      <w:tr>
        <w:trPr>
          <w:trHeight w:val="3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в управлен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4</w:t>
            </w:r>
          </w:p>
        </w:tc>
      </w:tr>
      <w:tr>
        <w:trPr>
          <w:trHeight w:val="70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в управлен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главы администрац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главы администрац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7" w:leader="none"/>
              </w:tabs>
              <w:autoSpaceDE w:val="false"/>
              <w:ind w:left="14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</w:t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-4884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0</w:t>
            </w:r>
          </w:p>
        </w:tc>
      </w:tr>
      <w:tr>
        <w:trPr>
          <w:trHeight w:val="42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</w:t>
            </w:r>
          </w:p>
        </w:tc>
      </w:tr>
      <w:tr>
        <w:trPr>
          <w:trHeight w:val="40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</w:t>
            </w:r>
          </w:p>
        </w:tc>
      </w:tr>
      <w:tr>
        <w:trPr>
          <w:trHeight w:val="42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7" w:leader="none"/>
              </w:tabs>
              <w:autoSpaceDE w:val="false"/>
              <w:ind w:left="7" w:right="-65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3 разряд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7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3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</w:t>
            </w:r>
          </w:p>
        </w:tc>
      </w:tr>
      <w:tr>
        <w:trPr>
          <w:trHeight w:val="4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</w:t>
            </w:r>
          </w:p>
        </w:tc>
      </w:tr>
      <w:tr>
        <w:trPr>
          <w:trHeight w:val="74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Размер должностных окладов муниципальных служащих в Контрольно-счетной палате  Дальнереченского городского округа</w:t>
            </w:r>
          </w:p>
        </w:tc>
      </w:tr>
      <w:tr>
        <w:trPr>
          <w:trHeight w:val="42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спекто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</w:t>
            </w:r>
          </w:p>
        </w:tc>
      </w:tr>
      <w:tr>
        <w:trPr>
          <w:trHeight w:val="1269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 4.Размер должностных окладов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анах местного самоуправления Дальнереченского городского округа, учреждаемых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Размер должностных окладов муниципальных служащих в аппарате Думы Дальнереченского городского округ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Помощник председателя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9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Советник председателя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94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Размер должностных окладов муниципальных служащих в администрации Дальнереченского городского округа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7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4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Помощник глав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9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Советник главы 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942</w:t>
            </w:r>
          </w:p>
        </w:tc>
      </w:tr>
    </w:tbl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88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375"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95"/>
        <w:ind w:left="50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ложению «Об утверждении Положения об оплате труда муниципальных служащих в Дальнереченском городском округе», утвержденному решением Думы Дальнереченского городского округа </w:t>
      </w:r>
    </w:p>
    <w:p>
      <w:pPr>
        <w:pStyle w:val="Normal"/>
        <w:shd w:fill="FFFFFF" w:val="clear"/>
        <w:spacing w:lineRule="exact" w:line="295"/>
        <w:ind w:left="50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09.12.2021 г. № 122 </w:t>
      </w:r>
    </w:p>
    <w:p>
      <w:pPr>
        <w:pStyle w:val="Normal"/>
        <w:shd w:fill="FFFFFF" w:val="clear"/>
        <w:spacing w:lineRule="exact" w:line="295"/>
        <w:ind w:left="5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ЕЖЕМЕСЯЧНОГО ДЕНЕЖНОГО ПООЩРЕНИЯ МУНИЦИПАЛЬНЫХ СЛУЖАЩИХ В ДАЛЬНЕРЕЧЕНСКОМ ГОРОДСКОМ ОКРУГЕ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4374"/>
        <w:gridCol w:w="19"/>
      </w:tblGrid>
      <w:tr>
        <w:trPr>
          <w:trHeight w:val="77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должност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должностных окладов)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ых служащих в аппарате Думы Дальнереченского городского округа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Думы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Думы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служащих в администрации Дальнереченского городского округа</w:t>
            </w:r>
          </w:p>
        </w:tc>
      </w:tr>
      <w:tr>
        <w:trPr>
          <w:trHeight w:val="562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2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562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0" w:hRule="exac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Размер ежемесячного денежного поощ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х служащих в Контрольно-счетной палате Дальнереченского городского округа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218" w:hRule="exac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мер ежемесячного денежного поощрения муниципального служащего отдела по исполнению административного законодательства, финансируемого из краевого бюджета на выполнение государственных полномочий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664" w:hRule="exac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. Размер ежемесячного денежного поощрения муниципальных служащих комиссии по делам несовершеннолетних и защите их прав, финансируемых из краевого бюджета на выполнение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54" w:hRule="exac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sz w:val="28"/>
                <w:szCs w:val="28"/>
              </w:rPr>
              <w:t>6. Размер ежемесячного денежного поощрения муниципального служащего по государственному управлению охраной труда, финансируемого из краевого бюджета на выполнение отдельных государственных полномочий  по государственному управлению охраной труда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98" w:hRule="exac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мер ежемесячного денежного поощрения муниципального служащего отдела ЗАГС, финансируемого из краевого бюджета на выполнение государственных полномочий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98" w:hRule="exact"/>
        </w:trPr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азмер ежемесячного денежного поощрения муниципального служащего отдела опеки и попечительства, финансируемого из краевого бюджета на выполнение государственных полномочий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20:00Z</dcterms:created>
  <dc:creator>Савченко</dc:creator>
  <dc:description/>
  <cp:keywords/>
  <dc:language>en-US</dc:language>
  <cp:lastModifiedBy>Савченко</cp:lastModifiedBy>
  <cp:lastPrinted>2021-11-25T18:37:00Z</cp:lastPrinted>
  <dcterms:modified xsi:type="dcterms:W3CDTF">2021-12-10T00:51:00Z</dcterms:modified>
  <cp:revision>11</cp:revision>
  <dc:subject/>
  <dc:title>Утверждено</dc:title>
</cp:coreProperties>
</file>