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 xml:space="preserve"> декабря 2021 г.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6.01.2021  № 02 «Об утверждении прогнозного плана приватизации муниципального имущества на 2021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6.01.2021 г. № 02 «Об утверждении прогнозного плана приватизации муниципального имущества на 2021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исключить из приложения к решению Думы пункты №№ 13, 14, 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2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35"/>
        <w:gridCol w:w="23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Л-10кВ, отпайка Дубки, назначение: нежилое, протяженность 5610 м., кадастровый номер 25:29:000000:4387, адрес объекта: Приморский край, с.Грушевое, ул. Дуб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низковольтная линия электропередачи 0,4кВ, назначение: нежилое, протяженность 0,8552 км, кадастровый номер 25:29:000000:4465, адрес объекта: Приморский край, с.Грушевое, ул. Дуб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КТП-10/0,4 160кВА, назначение: нежилое, лит. А, кадастровый номер 25:29:000000:4250, адрес объекта: Приморский край, с.Грушевое, ул. Дуб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5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Савченко</cp:lastModifiedBy>
  <cp:lastPrinted>2021-12-13T11:33:00Z</cp:lastPrinted>
  <dcterms:modified xsi:type="dcterms:W3CDTF">2021-12-17T07:48:00Z</dcterms:modified>
  <cp:revision>19</cp:revision>
  <dc:subject/>
  <dc:title> </dc:title>
</cp:coreProperties>
</file>