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09"/>
        <w:gridCol w:w="324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декабря 2021 г.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Думы Дальнереченского городского округа от 08 ноября 2013 года № 76 «О создании муниципального дорожного фонд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о статьей 179.4 Бюджетного кодекса Российской Федерации, 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Уставом Дальнереченского городского округа, Дума Дальнереченского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  <w:tab/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и дополнения в решение Думы Дальнереченского городского округа от 08 ноября 2013 года № 76 «О создании муниципального дорожного фонда»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1. Абзац 3 пункта 6 статьи 1 «Порядка формирования и использования муниципального дорожного фонда Дальнереченского городского округа» изложить в следующей редакции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«- недостаточности прогнозируемых доходов, указанных в статье 2 «Порядка формирования и использования муниципального дорожного фонда Дальнереченского городского округа», в составе источников формирования бюджетных ассигнований Фонда могут быть включены доходы от использования имущества, находящегося в государственной и муниципальной собственности, процент отчисления которых устанавливается решением Думы Дальнереченского городского округ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С.В.Старков </w:t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08:00Z</dcterms:created>
  <dc:creator>user</dc:creator>
  <dc:description/>
  <cp:keywords/>
  <dc:language>en-US</dc:language>
  <cp:lastModifiedBy>Савченко</cp:lastModifiedBy>
  <cp:lastPrinted>2021-12-16T11:35:00Z</cp:lastPrinted>
  <dcterms:modified xsi:type="dcterms:W3CDTF">2021-12-17T07:52:00Z</dcterms:modified>
  <cp:revision>8</cp:revision>
  <dc:subject/>
  <dc:title>О СОЗДАНИИ МУНИЦИПАЛЬНОГО ДОРОЖНОГО ФОНДА</dc:title>
</cp:coreProperties>
</file>