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28-МПА</w:t>
            </w:r>
          </w:p>
        </w:tc>
      </w:tr>
    </w:tbl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61" w:after="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 от </w:t>
      </w:r>
      <w:r>
        <w:rPr>
          <w:bCs/>
          <w:kern w:val="2"/>
          <w:sz w:val="28"/>
          <w:szCs w:val="28"/>
        </w:rPr>
        <w:t>01.07.2021 N 289-ФЗ "О внесении изменений в статью 28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Устав Дальнереченского городского округ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Пункт 4 статьи 12 Устав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) </w:t>
      </w:r>
      <w:bookmarkStart w:id="0" w:name="p0"/>
      <w:bookmarkEnd w:id="0"/>
      <w:r>
        <w:rPr>
          <w:sz w:val="28"/>
          <w:szCs w:val="28"/>
        </w:rPr>
        <w:t>Порядок организации и проведения публичных слушаний определяется нормативным правовым актом  Думы городского округа  и 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нормативного правового акта, в том числе посредством его размещения на официальном сайте городского округа в информационно-телекоммуникационной сети "Интернет", возможность представления жителями  городского округа своих замечаний и предложений по вынесенному на обсуждение проекту нормативного правового ак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городского округ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татьи 12 Устава слова «общественные обсуждения  или публичные слушания, порядок организации и проведения которых определяется нормативным правовым актом Думы Дальнереченского городского округа с учетом предложений законодательства о градостроительной деятельности» заменить словами «</w:t>
      </w:r>
      <w:r>
        <w:rPr>
          <w:color w:val="000000"/>
          <w:sz w:val="28"/>
          <w:szCs w:val="28"/>
        </w:rPr>
        <w:t>публичные слушания или общественные обсуждения в соответствии с законодательством о градостроительной деятельности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ab/>
        <w:t xml:space="preserve"> С.В. Старков</w:t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2:00Z</dcterms:created>
  <dc:creator>duma04</dc:creator>
  <dc:description/>
  <cp:keywords/>
  <dc:language>en-US</dc:language>
  <cp:lastModifiedBy>Иванкова</cp:lastModifiedBy>
  <cp:lastPrinted>2021-01-27T11:50:00Z</cp:lastPrinted>
  <dcterms:modified xsi:type="dcterms:W3CDTF">2021-12-27T04:55:00Z</dcterms:modified>
  <cp:revision>4</cp:revision>
  <dc:subject/>
  <dc:title/>
</cp:coreProperties>
</file>