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700"/>
        <w:gridCol w:w="2442"/>
        <w:gridCol w:w="9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21 г.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</w:t>
            </w:r>
            <w:r>
              <w:rPr/>
              <w:t xml:space="preserve">г. Дальнереченск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внесении изменений в решение Думы Дальнереченского городского округа от 17.12.2010 г. № 146 «Об утверждении Регламента работы Думы  Дальнереченского городского округ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В соответствии с Федеральным законом от 06.10.2003 N 131-Ф3 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</w:t>
      </w:r>
      <w:r>
        <w:rPr>
          <w:sz w:val="28"/>
          <w:szCs w:val="28"/>
          <w:lang w:val="en-US" w:eastAsia="en-US"/>
        </w:rPr>
        <w:t>ести в Регламент работы Думы Дальнереченского городского округа, утвержденного решением Думы Дальнереченского городского округа от 17.12.2010 г. № 146 ( далее - Регламент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 Регламент статьей 31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1.1 Заседание Думы в дистанционном режим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Заседание Думы Дальнереченского городского округа в период действия режима повышенной готовности, чрезвычайной ситуации и ограничительных мероприятий (карантина) могут проводиться в дистанционном режиме с использованием информационно-коммуникационных технологий (далее – заседание Думы Дальнереченского городского округа в дистанционном режим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седанию Думы Дальнереченского городского округа в дистанционном режиме, рассмотрение вопросов и принятие решений на заседании Думы Дальнереченского городского округа в дистанционном режиме осуществляется в общем порядке, установленном для проведения заседания Думы Дальнереченского городского округа, с учетом особенностей, предусмотренных настоящей стать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Решение о проведении заседания Думы Дальнереченского городского округа в дистанционном режиме принимается председателем Думы Дальнереченского городского окру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вестку дня заседания Думы Дальнереченского городского округа в дистанционном  режиме не включаются вопросы, решения по которым принимаются тайным голосова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Депутаты Думы Дальнереченского городского округа, глава Дальнереченского городского округа,   представитель главы Дальнереченского городского округа, Дальнереченский межрайонный прокурор, а также иные приглашенные лица принимают участие в заседании Думы Дальнереченского городского округа в дистанционном режиме по видеоконференц-связи по месту своего фактического нахождения и считаются присутствующими на заседании Думы Дальнереченского городского окру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На заседании Думы Дальнереченского городского округа в дистанционном режиме решения принимаются открытым голосование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роводится путем поименного устного опроса депутатов Думы Дальнереченского городского округа в алфавитном порядке, либо поднятием рук, либо иными способами, определенными депутатами Думы Дальнереченского городского округа в начале дистанционного заседа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олосовании путем поименного устного опроса депутатов Думы Дальнереченского городского округа в алфавитном порядке, депутат Думы Дальнереченского городского округа, фамилия которого была названа секретарем заседания, озвучивает свою фамилию и позицию: «за», «против» или «воздержался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суммируются. Подсчет голосов на заседании Думы Дальнереченского городского округа в дистанционном режиме проводит секретарь засед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Действия депутатов, реализуемые в порядке статьи 28 настоящего Регламента, осуществляются путем направления текста своего выступления на адрес электронной почты Думы Дальнереченского городского округа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часть 1 статьи 44 Регламента словами  «Решения Думы Дальнереченского городского округа, устанавливающие общеобязательные правила, адресованные неопределенному кругу лиц и рассчитанные на неоднократное применение, подписываются главой Дальнереченского городского округа, решения Думы Дальнереченского городского округа по вопросам организации деятельности Думы  городского округа и решения Думы городского округа, не имеющие нормативного характера, подписываются председателем Думы Дальнеречен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шение Думы об утверждении Устава Дальнереченского городского округа, а также решение Думы о внесении изменений в Устав Дальнереченского городского округа подписывается председателем Думы и главой Дальнереченского городского округ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А. А. Павлов</w:t>
      </w:r>
    </w:p>
    <w:sectPr>
      <w:type w:val="nextPage"/>
      <w:pgSz w:w="11906" w:h="16838"/>
      <w:pgMar w:left="156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5:00Z</dcterms:created>
  <dc:creator>user15</dc:creator>
  <dc:description/>
  <cp:keywords/>
  <dc:language>en-US</dc:language>
  <cp:lastModifiedBy>Савченко</cp:lastModifiedBy>
  <cp:lastPrinted>2021-03-02T15:20:00Z</cp:lastPrinted>
  <dcterms:modified xsi:type="dcterms:W3CDTF">2021-03-03T01:12:00Z</dcterms:modified>
  <cp:revision>4</cp:revision>
  <dc:subject/>
  <dc:title> </dc:title>
</cp:coreProperties>
</file>