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447"/>
        <w:gridCol w:w="3276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 февраля 2021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278"/>
      </w:tblGrid>
      <w:tr>
        <w:trPr/>
        <w:tc>
          <w:tcPr>
            <w:tcW w:w="5220" w:type="dxa"/>
            <w:tcBorders/>
          </w:tcPr>
          <w:p>
            <w:pPr>
              <w:pStyle w:val="Constitle"/>
              <w:ind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Дальнереченского городского округа от 28.03.2017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(далее - Решение),  следующие изменения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В преамбуле Решения слова  « 17.07.2009 г.  № 96 «Об утверждении «Положения о порядке формирования, 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заменить словами « 06.06.2017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4 июля 2007 г. №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20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развитии малого и среднего предпринимательства в Российской Федерации"»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преамбуле Решения слова  «22.09.2009г. № 79» заменить словами «22.09.2009 № 114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 В  пункте 1.1 раздела 1 Порядка слова  «17.07.2009 г.  № 96 «Об утверждении «Положения о порядке формирования, 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заменить словами « 06.06.2017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4 июля 2007 г. №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20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развитии малого и среднего предпринимательства в Российской Федерации"»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В  пункте 1.1 раздела 1 Порядка слова  «22.09.2009г. № 79» заменить словами «22.09.2009 № 114»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5 В  пункте 1.2 раздела 1 Порядка слова  «79» заменить словами «114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 В подпункте 2.1.3 пункта 2.1 раздела 2 Порядка слова «17.07.2009г. № 96» заменить словами «22.09.2009 № 114».</w:t>
      </w:r>
    </w:p>
    <w:p>
      <w:pPr>
        <w:pStyle w:val="31"/>
        <w:ind w:firstLine="54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 xml:space="preserve">                      С. 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http://rulaws.ru/laws/Federalnyy-zakon-ot-24.07.2007-N-209-F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2:00Z</dcterms:created>
  <dc:creator>adm14</dc:creator>
  <dc:description/>
  <cp:keywords/>
  <dc:language>en-US</dc:language>
  <cp:lastModifiedBy>Савченко</cp:lastModifiedBy>
  <cp:lastPrinted>2019-07-25T09:38:00Z</cp:lastPrinted>
  <dcterms:modified xsi:type="dcterms:W3CDTF">2021-03-02T05:13:00Z</dcterms:modified>
  <cp:revision>29</cp:revision>
  <dc:subject/>
  <dc:title>Приложение № 11</dc:title>
</cp:coreProperties>
</file>