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1 ма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Дальнереченского городского округа от 19.09.2017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»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>  от 02.03.2007 г. № 25-ФЗ 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, утвержденный решением Думы Дальнереченского городского округа  от 19.09.2017  № 75 (далее – Порядок)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В подпункт «г» пункта 2 Порядка после слов «капиталах организаций),» добавить слова «цифровых финансовых активов, цифровой валюты,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ind w:firstLine="900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С.В. Старк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1:00Z</dcterms:created>
  <dc:creator>Савченко</dc:creator>
  <dc:description/>
  <cp:keywords/>
  <dc:language>en-US</dc:language>
  <cp:lastModifiedBy>Савченко</cp:lastModifiedBy>
  <cp:lastPrinted>2021-05-17T15:07:00Z</cp:lastPrinted>
  <dcterms:modified xsi:type="dcterms:W3CDTF">2021-05-31T23:26:00Z</dcterms:modified>
  <cp:revision>14</cp:revision>
  <dc:subject/>
  <dc:title> </dc:title>
</cp:coreProperties>
</file>