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985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83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83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>03 сентября 2021 г.                   г. Дальнереченс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№  </w:t>
            </w: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 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 № 1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7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, кадастровый номер 25:29:010101:1559 площадью 1301 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Савченко</cp:lastModifiedBy>
  <cp:lastPrinted>2021-08-26T09:50:00Z</cp:lastPrinted>
  <dcterms:modified xsi:type="dcterms:W3CDTF">2021-09-05T23:59:00Z</dcterms:modified>
  <cp:revision>19</cp:revision>
  <dc:subject/>
  <dc:title> </dc:title>
</cp:coreProperties>
</file>