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0 сентября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№ </w:t>
            </w:r>
            <w:r>
              <w:rPr>
                <w:szCs w:val="28"/>
                <w:lang w:val="ru-RU"/>
              </w:rPr>
              <w:t>89-МП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Закона Приморского края от 03.08.2018 № 329-КЗ «О сельских старостах</w:t>
      </w:r>
      <w:r>
        <w:rPr>
          <w:rFonts w:cs="Times New Roman" w:ascii="Times New Roman" w:hAnsi="Times New Roman"/>
          <w:b w:val="false"/>
          <w:i w:val="false"/>
        </w:rPr>
        <w:t>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4444"/>
          <w:sz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444444"/>
          <w:sz w:val="20"/>
          <w:shd w:fill="FFFFFF" w:val="clear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альнереченского городского округа следующие измен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  статьи 13.1 Устава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 Сельский староста для решения возложенных на него задач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определенным статьей 16 Федерального закона «Об общих принципах организации местного самоуправления в Российской Федерации»;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/>
        <w:t>5) ежегодно представляет в Думу Дальнереченского городского округа отчет о своей деятельности в порядке, установленном уставом муниципального образ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) доводит до сведения граждан сельского населенного пункта информацию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.».</w:t>
      </w:r>
    </w:p>
    <w:p>
      <w:pPr>
        <w:pStyle w:val="Normal"/>
        <w:ind w:firstLine="540"/>
        <w:jc w:val="both"/>
        <w:rPr>
          <w:szCs w:val="28"/>
        </w:rPr>
      </w:pPr>
      <w:r>
        <w:rPr/>
        <w:t> </w:t>
      </w:r>
      <w:r>
        <w:rPr>
          <w:szCs w:val="28"/>
        </w:rPr>
        <w:t>1.2.  Статью 13.1 Устава добавить частью 4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4. Д</w:t>
      </w:r>
      <w:r>
        <w:rPr/>
        <w:t>умой Дальнереченского городского округа сельскому старосте выдается удостоверение старос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достоверение старосты является официальным документом, подтверждающим личность и полномочия старосты.</w:t>
      </w:r>
    </w:p>
    <w:p>
      <w:pPr>
        <w:pStyle w:val="Normal"/>
        <w:ind w:firstLine="540"/>
        <w:jc w:val="both"/>
        <w:rPr/>
      </w:pPr>
      <w:r>
        <w:rPr/>
        <w:t>Порядок выдачи удостоверения старосты, описание и образец бланка удостоверения старосты устанавливается решением Думы Дальнеречен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ельский староста в целях осуществления своих полномочий имеет право:</w:t>
      </w:r>
    </w:p>
    <w:p>
      <w:pPr>
        <w:pStyle w:val="Normal"/>
        <w:ind w:firstLine="540"/>
        <w:jc w:val="both"/>
        <w:rPr/>
      </w:pPr>
      <w:r>
        <w:rPr/>
        <w:t>1) на прием должностными лицами органов местного самоуправления и получение информации, необходимой для осуществления деятельности старосты (за исключением информации, содержащей сведения, составляющие государственную тайну, и иной информации, доступ к которой ограничен федеральным законодательством), в порядке, установленном решением Думы Дальнереченского городского округ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направлять в органы местного самоуправления обращения и предложения, в том числе оформленные в виде проектов муниципальных правовых актов, которые подлежат обязательному рассмотрению органами местного самоуправления в порядке, установленном решением Думы Дальнеречен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ационное обеспечение деятельности старосты осуществляется органами местного самоуправления Дальнеречен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Уставом Дальнереченского городского округа и (или) решением Думы Дальнереченского городского округа могут устанавливаться гарантии материально-технического обеспечения деятельности сельского старосты, а также иные гарантии деятельности сельского  старосты.»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8"/>
        </w:rPr>
      </w:pPr>
      <w:r>
        <w:rPr>
          <w:rFonts w:cs="Verdana" w:ascii="Verdana" w:hAnsi="Verdana"/>
          <w:sz w:val="21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</w:t>
      </w:r>
      <w:r>
        <w:rPr/>
        <w:t>.3. Часть 7  статьи 16.1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540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4</w:t>
      </w:r>
      <w:r>
        <w:rPr/>
        <w:t>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540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540"/>
        <w:jc w:val="both"/>
        <w:rPr/>
      </w:pPr>
      <w:r>
        <w:rPr/>
        <w:t>7) обсуждение инициативного проекта и принятие решения по вопросу о его одобрении.».</w:t>
      </w:r>
    </w:p>
    <w:p>
      <w:pPr>
        <w:pStyle w:val="Normal"/>
        <w:ind w:firstLine="540"/>
        <w:jc w:val="both"/>
        <w:rPr/>
      </w:pPr>
      <w:r>
        <w:rPr/>
        <w:t>1.4. Часть 8  статьи 16.1 Устава считать частью 11 статьи 16.1 Устава.</w:t>
      </w:r>
    </w:p>
    <w:p>
      <w:pPr>
        <w:pStyle w:val="Normal"/>
        <w:ind w:firstLine="540"/>
        <w:jc w:val="both"/>
        <w:rPr/>
      </w:pPr>
      <w:r>
        <w:rPr/>
        <w:t>1.5.  Статью 16.1 Устава добавить частью 8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8. Органы территориального общественного самоуправления:</w:t>
      </w:r>
    </w:p>
    <w:p>
      <w:pPr>
        <w:pStyle w:val="Normal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 Статью 16.1 Устава добавить частью 9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9. Органы территориального общественного самоуправления могут         выдвигать инициативный проект в качестве инициаторов проекта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.  Статью 16.1 Устава добавить частью 10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10. В уставе территориального общественного самоуправления устанавлива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.  Статью 16.1 Устава добавить частью 11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10. Дополнительные требования к уставу территориального общественного самоуправления органами местного самоуправления устанавливаться не могут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dst972"/>
      <w:bookmarkStart w:id="1" w:name="dst824"/>
      <w:bookmarkEnd w:id="0"/>
      <w:bookmarkEnd w:id="1"/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3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7-06T16:49:00Z</cp:lastPrinted>
  <dcterms:modified xsi:type="dcterms:W3CDTF">2021-09-30T07:2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