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409"/>
        <w:gridCol w:w="324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/>
            </w:pPr>
            <w:r>
              <w:rPr/>
              <w:t>30 сентября 2021 г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г. Дальнереченск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/>
            </w:pPr>
            <w:r>
              <w:rPr>
                <w:szCs w:val="28"/>
              </w:rPr>
              <w:t xml:space="preserve">          № </w:t>
            </w:r>
            <w:r>
              <w:rPr>
                <w:szCs w:val="28"/>
              </w:rPr>
              <w:t>92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500" w:hanging="0"/>
        <w:jc w:val="both"/>
        <w:rPr/>
      </w:pPr>
      <w:r>
        <w:rPr>
          <w:sz w:val="28"/>
          <w:szCs w:val="28"/>
        </w:rPr>
        <w:t xml:space="preserve">О внесении изменений в решение Думы Дальнереченского городского округа от 19.09.2017 № 75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Дальнереченского городского округа, и членов их семей на официальном Интернет-сайте Дальнереченского городского округа и предоставление этих сведений средствам массовой информации для опубликования» 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  <w:tab w:val="left" w:pos="4500" w:leader="none"/>
        </w:tabs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На основании Федеральных законов: </w:t>
      </w:r>
      <w:r>
        <w:rPr>
          <w:sz w:val="28"/>
          <w:szCs w:val="28"/>
          <w:lang w:val="en-US" w:eastAsia="en-US"/>
        </w:rPr>
        <w:t>от 06.10.2003 г.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25.12.2008 № 273-ФЗ «О противодействии коррупции»,</w:t>
      </w:r>
      <w:r>
        <w:rPr>
          <w:color w:val="000000"/>
          <w:sz w:val="28"/>
          <w:szCs w:val="28"/>
        </w:rPr>
        <w:t>  от 02.03.2007 г. № 25-ФЗ  «О муниципальной службе в Российской Федерации», от 03.12.2012 № 230-ФЗ «О контроле за соответствием расходов лиц, замещающих государственные должности, и иных лиц их доходам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ствуясь Уставом Дальнереченского городского округа, Дума Дальнереченского городского округа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jc w:val="both"/>
        <w:outlineLvl w:val="1"/>
        <w:rPr>
          <w:bCs/>
        </w:rPr>
      </w:pPr>
      <w:r>
        <w:rPr>
          <w:bCs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Дальнереченского городского округа, и членов их семей на официальном Интернет-сайте Дальнереченского городского округа и предоставление этих сведений средствам массовой информации для опубликования, утвержденный решением Думы Дальнереченского городского округа  от 19.09.2017  № 75 (далее – Порядок) следующие изменения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 В пункте 4 Порядка слова «за весь период замещения муниципальным служащим должностей и лицом, замещающим муниципальную должность,» заменить словами «за весь период замещения муниципальным служащим  и лицом, замещающим муниципальную должность, должностей,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.2 В пункте 4 Порядка слова «на официальном сайте Дальнереченского городского округа» заменить словами «на официальном сайте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.3 В подпункте «а» пункта 6 Порядка слово «сообщают» заменить словом «сообщает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.4 В подпункте «б» пункта 6 Порядка слово «обеспечивают» заменить словом «обеспечивает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 В пункте 7 Порядка после слов «Муниципальные служащие кадровой службы органа местного самоуправления» дополнить словами «Дальнереченского городского округа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2. Настоящее решение подлежит обнародованию</w:t>
      </w:r>
      <w:r>
        <w:rPr/>
        <w:t>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5" w:leader="none"/>
        </w:tabs>
        <w:ind w:firstLine="900"/>
        <w:outlineLvl w:val="1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ind w:firstLine="90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ind w:firstLine="90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Дальнерече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             С.В. Старков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285" w:leader="none"/>
        </w:tabs>
        <w:ind w:left="5664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620" w:right="569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18:00Z</dcterms:created>
  <dc:creator>Савченко</dc:creator>
  <dc:description/>
  <cp:keywords/>
  <dc:language>en-US</dc:language>
  <cp:lastModifiedBy>Савченко</cp:lastModifiedBy>
  <cp:lastPrinted>2021-05-17T15:07:00Z</cp:lastPrinted>
  <dcterms:modified xsi:type="dcterms:W3CDTF">2021-09-30T07:39:00Z</dcterms:modified>
  <cp:revision>13</cp:revision>
  <dc:subject/>
  <dc:title> </dc:title>
</cp:coreProperties>
</file>