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0 сентября 2021 г.     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26.02.2021 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активное участие в деятельности, направленной на достижение экономического и социального благополучия Дальнереченского городского округа, наградить Почетной грамотой Думы Дальнереченского городского округа Тупиленко Ольгу Николаевну, председателя Контрольно-счетной палаты Дальнереч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</w:t>
        <w:tab/>
        <w:t xml:space="preserve">   А. А. Пав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48:00Z</dcterms:created>
  <dc:creator>КУМИ</dc:creator>
  <dc:description/>
  <cp:keywords/>
  <dc:language>en-US</dc:language>
  <cp:lastModifiedBy>Савченко</cp:lastModifiedBy>
  <cp:lastPrinted>2021-06-22T16:03:00Z</cp:lastPrinted>
  <dcterms:modified xsi:type="dcterms:W3CDTF">2021-09-30T08:10:00Z</dcterms:modified>
  <cp:revision>14</cp:revision>
  <dc:subject/>
  <dc:title> </dc:title>
</cp:coreProperties>
</file>