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6 октября 2022  г.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значительные достижения в сфере охраны и укрепления здоровья населения Дальнереченского городского округа и в связи с празднованием основания КГБУЗ «Дальнереченская стоматологическая поликлиника» наградить Почетной грамотой Думы Дальнереченского городского округа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исарец Елену Геннадьевну;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натьева Сергея Владимировича, главного врача КГБУЗ «Дальнереченская стоматологическая поликлиника»;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ивову Елену Олеговну, зубного врача КГБУЗ «Дальнереченская стоматологическая поликлиника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авлеву Зинаиду Николаевну, бухгалтера  КГБУЗ «Дальнереченская стоматологическая поликлин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тьман Елена Анатольевна, бухгалтер КГБУЗ «Дальнереченская стоматологическая поликлини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А. Павлов</w:t>
      </w:r>
    </w:p>
    <w:sectPr>
      <w:type w:val="nextPage"/>
      <w:pgSz w:w="11906" w:h="16838"/>
      <w:pgMar w:left="1560" w:right="74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14:00Z</dcterms:created>
  <dc:creator>КУМИ</dc:creator>
  <dc:description/>
  <cp:keywords/>
  <dc:language>en-US</dc:language>
  <cp:lastModifiedBy>Савченко</cp:lastModifiedBy>
  <cp:lastPrinted>2021-06-22T16:03:00Z</cp:lastPrinted>
  <dcterms:modified xsi:type="dcterms:W3CDTF">2022-10-10T02:45:00Z</dcterms:modified>
  <cp:revision>12</cp:revision>
  <dc:subject/>
  <dc:title> </dc:title>
</cp:coreProperties>
</file>