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06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28 апреля 2022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autoSpaceDE w:val="false"/>
              <w:jc w:val="center"/>
              <w:rPr/>
            </w:pPr>
            <w:r>
              <w:rPr/>
              <w:t>г. Дальнереченск</w:t>
            </w:r>
          </w:p>
        </w:tc>
        <w:tc>
          <w:tcPr>
            <w:tcW w:w="306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финансового отдела администрации Дальнереченского городского округа о проделанной  работе за 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Уставом Дальнереченского городского округа, 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  <w:tab/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нять к сведению отчет финансового отдела администрации Дальнереченского городского округа о проделанной работе за 2021 год (приложение). 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    А.А. 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решению Думы Дальнереченского городского округа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8 апреля 2022 года № 5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отдела администрации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о проделанной работе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ый отдел являлся  структурным подразделением администрации Дальнереченского городского округа и в своей деятельности руководствовался Конституцией Российской Федерации, Бюджет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  законом Российской Федерации, от 02.03.2007 года № 25-ФЗ «О муниципальной службе в Российской Федерации»,  законом Приморского края от 04.06.2007 года № 82-КЗ «О муниципальной службе в Приморском крае»,  решением Думы Дальнереченского городского округа от 08.09.2015 года № 63 «О бюджетном устройстве и бюджетном процессе в Дальнереченском городском округе», Указами и распоряжениями Президента РФ, постановлениями и распоряжениями Правительства Российской Федерации,</w:t>
      </w:r>
      <w:r>
        <w:rPr>
          <w:color w:val="000000"/>
          <w:sz w:val="28"/>
          <w:szCs w:val="28"/>
        </w:rPr>
        <w:t xml:space="preserve"> законодательными и нормативными актами Законодательного Собрания Приморского края, постановлениями и распоряжениями Правительства Приморского края, решениями Думы Дальнереченского городского округа, постановлениями и распоряжениями администрации Дальнереченского городского округа, Уставом Дальнереченского городского округа, Положением о финансовом отделе Дальнереченского городского округа и сотрудничает в тесном контакте с  отделами администрации Дальнереченского городского округа, главными распорядителями и  получателями бюджет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решения вопросов местного значения, финансовый отдел администрации Дальнереченского городского округа  выполнял следующие задачи и фун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ганизует работу по составлению и составляет проект  бюджета Дальнереченского городского округа на очередной финансовый год и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Дальнереченского городского округа на 2022 год и плановый период 2023-2024 гг. сформирован с учетом разграничения на вопросы местного значения городского округа и вопросы отдельных государственных полномочий, переданных органам местного самоуправления федеральными законами, законами Приморского края в соответствии с Федеральным законом от 06.10.2003 года № 131-ФЗ «Об общих принципах организации местного самоуправления в Российской Федерации» (ст.6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бюджета на 2022 год  и плановый период 2023-2024 гг. осуществлялось на основа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 администрации Дальнереченского городского округа с изменениями и дополнениями  от 29.06.2016 года № 514 «О Порядке составления проекта решения Думы Дальнереченского городского округа на очередной финансовый год   и плановый пери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становления администрации Дальнереченского городского округа от 30.07.2021 года № 722-п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и методики планирования плановых бюджетных ассигнований бюджета Дальнереченского город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на 2022 год и плановый период 2023-2024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администрации Дальнереченского городского округа от 09.09.2021 года № 825-па «Об определении  основных направлений бюджетной и налоговой политики Дальнереченского городского округа на 2022 год и плановый период 2023-2024 гг.»;</w:t>
      </w:r>
    </w:p>
    <w:p>
      <w:pPr>
        <w:pStyle w:val="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Дальнереченского городского округа со всеми приложениями сформирован и направлен в Думу, данный проект бюджета </w:t>
      </w:r>
      <w:r>
        <w:rPr>
          <w:spacing w:val="-2"/>
          <w:sz w:val="28"/>
          <w:szCs w:val="28"/>
        </w:rPr>
        <w:t>основывался на муниципаль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ой Дальнереченского городского округа были инициированы публичные слушания по проекту бюджета Дальнереченского городского округа  на 2022 год и плановый период 2023-2024 гг. (постановление главы Дальнереченского городского округа от 11.11.2021 года №39-пг «О назначении публичных слушаний по проекту бюджета Дальнереченского городского округа </w:t>
      </w:r>
      <w:r>
        <w:rPr/>
        <w:t xml:space="preserve"> </w:t>
      </w:r>
      <w:r>
        <w:rPr>
          <w:sz w:val="28"/>
          <w:szCs w:val="28"/>
        </w:rPr>
        <w:t>на 2022 год и плановый период 2023-2024 гг.».) и 10 декабря  2021 года в 10 часов в  зале заседаний администрации Дальнереченского город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руга прошли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Дальнереченского городского округа на 2022 год и плановый период 2023- 2024 гг. был рассмотрен в профильных комиссиях Думы Дальнереченского городского округа и  принят Решением Думы Дальнереченского городского округа от 16.12.2021 года №  126 «О бюджете Дальнереченского городского округа на 2022 и плановый период 2023-2024 гг.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ганизует исполнение бюджета Дальнереченского городского округа,</w:t>
      </w:r>
      <w:r>
        <w:rPr>
          <w:i/>
          <w:color w:val="000000"/>
          <w:sz w:val="28"/>
          <w:szCs w:val="28"/>
        </w:rPr>
        <w:t xml:space="preserve"> осуществляет контроль за правильностью использования бюджетными учреждениями и организациями выделенных им ассигнований из бюджета Дальнереченского городского округа, ведет учет по доходам, расходам и источникам финансирования дефицита бюджета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на 2021 год утвержден решением Думы Дальнереченского городского округа 24.12.2020 года № 79  «О бюджете Дальнереченского городского округа на 2021 год и плановый период 2022-2023 гг.». В течение 2021 года  в данное решение было внесено четыре изменения и дополнения (от 05.03.2021 №21; от 22.06.20201 № 60; от 30.09.2021 №99; от 28.12.2021  № 127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тановленные сроки финансовый отдел составил и утвердил сводную бюджетную роспись и представил в Думу Дальнереченского городского округа  и  Контрольно-счетную палату Дальнереченского городского округа. Своевременно сформировали лимиты бюджетных обязательств и довели их до главных распорядителей и прямых получателей бюджетных средств, после утверждения сводной бюджетн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нятыми решениями об уточнении бюджета и письмами главных распорядителей о передвижении средств, вносили изменения в сводную бюджетную роспись, формировали уведомления об изменении бюджетных ассигнований и доводили их до главных распорядителей и прямых получателей 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ли ежедневный контроль за поступлением налогов, сборов и неналоговых доходов в бюджет Дальнереченского городского округа. Производили ежедневное распределение доходов согласно кассовых заявок бюджетополучателей, организовывали работу с Администраторами по осуществлению учета и контроля за поступлениями, принимали участие в аукционах по продаже муниципального имущества и продаже права на заключение договоров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ли ежедневное бюджетное финансирование бюджетополучателей городского бюджета, согласно утвержденным лимитам бюджетных обязательств, вносили изменения и дополнения в первоначальную бюджетную роспись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о производили сверку финансирования денежных средств, кассового исполнения с отделом № 6 Управления Федерального казначейства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овывали работу с главными распорядителями средств  краевого бюджета в части получения средств краевого бюджета на исполнение переданных полномочий, определяли порядки расходования средств на исполнение переданных полномочий из краевого бюджета бюджету Дальнереч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дневно осуществляли проверку комплектности документов, предоставленных получателями бюджетных средств в финансовый отдел, для подтверждения оплаты денежных обязательств, подлежащих исполнению за счет средств городского бюджета, в соответствии с порядком предоставления документов, утвержденным постановлением администрации Дальнереченского городского округа от 27 декабря 2013 г. № 1606. Проверяли предоставленные платежные документы, на соответствие требованиям заполнения расчетных документов в соответствии с Приказом Минфина РФ от  12.11.2013 г. № 107н с учетом внесенных изменений  «Об утверждении правил указания информации в реквизитах распоряжений в переводе денежных средств в уплату платежей в бюджетную систему РФ». Подтверждали исполнение денежных обязательств, путем совершения разрешительной надписи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существляли санкционирование оплаты денежных обязательств учреждений, источником финансового обеспечения которых являются целевые субсидии, в соответствии с Постановлением администрации Дальнереченского городского округа от 27 декабря 2013 г. № 1607 «Об утверждении Порядка санкционирования расходов муниципальных бюджетных и автономных учреждений Дальнереченского городского округа, источником финансового обеспечения которых  являются субсидии на иные цели, не связанные с возмещением нормативных затрат при оказании муниципальных услуг (выполнении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бюджета Дальнерече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руб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984"/>
        <w:gridCol w:w="2268"/>
        <w:gridCol w:w="198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 xml:space="preserve">Налоговые и неналогов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 078 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 219 214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 975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 727 447,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 099 08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 442 40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 523 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 666 683,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 177 82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 661 62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499 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 394 131,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 121 56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 151 74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133 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324 524,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17 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98 967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7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2 047,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 934 78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476 37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64 20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84 611,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 554 53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 379 33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999 51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96 666,5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37 578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00 917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35 761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9 039,72</w:t>
            </w:r>
          </w:p>
        </w:tc>
      </w:tr>
      <w:tr>
        <w:trPr>
          <w:trHeight w:val="6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48 66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98 17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45 912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96 570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75 10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14 01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98 696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56 015,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93 18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66 226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19 14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65 041,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 823 05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 906 64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 839 70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 114 132,15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 895 15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 895 150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28 162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28 162,62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 376 95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824 78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199 837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798 311,54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 342 72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 342 72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5 82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9 000,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 304 8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94 9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9 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9 4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38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15 21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2 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1 876,2</w:t>
            </w:r>
          </w:p>
        </w:tc>
      </w:tr>
      <w:tr>
        <w:trPr>
          <w:trHeight w:val="4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 809 18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 685 89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 839 653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 258 793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506 37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75 72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340 305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64 662,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55"/>
        <w:gridCol w:w="1701"/>
        <w:gridCol w:w="1842"/>
        <w:gridCol w:w="16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01.01.2021 год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01.01.2022 года</w:t>
            </w:r>
          </w:p>
        </w:tc>
      </w:tr>
      <w:tr>
        <w:trPr>
          <w:trHeight w:val="6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росрочен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осроченн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зенным учреждения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3 1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06 496,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бюджетным и автономным учреждениям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2 5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3 547,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ыполнение муниципального зад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иные цел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 доходов  от  платных  усл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2 5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3 547,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45 62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60 043,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1 года кредиторская задолженность по муниципальному образованию составила  10 145 627,75  руб., в том числе просроченная в сумме 0  руб. По состоянию на 01.01.2022 года кредиторская задолженность по муниципальному образованию составила    </w:t>
      </w:r>
      <w:r>
        <w:rPr>
          <w:color w:val="000000"/>
          <w:sz w:val="28"/>
          <w:szCs w:val="28"/>
        </w:rPr>
        <w:t xml:space="preserve">7 960 043,74 </w:t>
      </w:r>
      <w:r>
        <w:rPr>
          <w:sz w:val="28"/>
          <w:szCs w:val="28"/>
        </w:rPr>
        <w:t>руб., в том числе просроченная задолженность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01.01.2021 года кредиторская задолженность уменьшилась на 2 185 584,01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вместно с  налоговой инспекцией, пенсионным фондом, фондами социального и медицинского страхования, отделом судебных приставов, ОРЧ-5 УВД по Приморскому краю, государственным инспектором по охране труда в Приморском крае проводит работу по мобилизации установленных налогов и доходов в бюджет Дальнереченского городского округ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остановления Губернатора Приморского края от 12.08.1998 года № 401 «О создании межведомственной комиссии по налоговой и социальной политике при главах муниципальных образований края» при главе администрации Дальнереченского городского округа создана межведомственная комиссия (Постановление администрации Дальнереченского городского округа от 22.03.2012 года № 252). В состав комиссии входят работники администрации Дальнереченского городского округа, в том числе работники финансового отдела, Пенсионного фонда, фондов социального и медицинского страхования, налоговой инспекции, отдела судебных приставов, ОРЧ-5 УВД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 2021 г. проведены 12 заседаний  межведомственной комиссии.     На заседаниях комиссии заслушано 235 налогоплательщиков, из них 53 юридических лица, 77 индивидуальных предпринимателей и 105 физических лиц. В результате деятельности комиссии общая сумма платеж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налогу на имущество, земельному и транспортному налогу, во внебюджетные фонды), поступивших в бюджет всех уровней составила 13 395,7 тыс.руб., что составляет 99,41% от общей суммы задолженности 13 475,81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им из основных вопросов, находящихся на контроле межведомственной комиссии является своевременное заслушивание работодателей, выплачивающих среднемесячную заработную плату ниже величины прожиточного миним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ами комиссии на регулярной основе проводится разъяснительная работа с работодателями – руководителями предприятий всех форм собственности и индивидуальными предпринимателями по совершенствованию социально-трудовых отношений с работниками, повышению заработной платы, как минимум до уровня прожиточного минимума и ее «легализации». Распространено более 60 памяток по официальному труд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носит предложения по установлению, изменению и отмене местны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Налоговым кодексом к местным налог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земельный налог;</w:t>
      </w:r>
    </w:p>
    <w:p>
      <w:pPr>
        <w:pStyle w:val="Normal"/>
        <w:jc w:val="both"/>
        <w:rPr/>
      </w:pPr>
      <w:r>
        <w:rPr>
          <w:sz w:val="28"/>
          <w:szCs w:val="28"/>
        </w:rPr>
        <w:t>2)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ым отделом разработаны проекты решений Думы Дальнереченского городского округа, приняты Думой Дальнереченского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Думы Дальнереченского городского округа  от 15.10.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 «О земельном налоге на территории Дальнереченского городск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1 году в решение Думы Дальнереченского городского округа «О земельном налоге на территории Дальнереченского городского округа» изменения не внос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Думы Дальнереченского городского округа от 15.10.2019 года № 92 «О налоге на имущество физических лиц на территории Дальнереченского городского округа»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1 году в решение Думы Дальнереченского городского округа «О налоге на имущество физических лиц на территории Дальнереченского городского округа» изменения не внос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участвует в разработке целевых социально-экономических программ и программ развития отраслей городского хозяйства в части обеспечения их соответствующими источниками финансир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бюджете Дальнереченского городского округа предусматривалось 709 226 918,24 руб. на исполнение 13 муниципальных программ.  Исполнение в 2020 году составило 687 967 081,96   руб. или 9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бюджете Дальнереченского городского округа предусматривалось 646 883 130,02  руб. на исполнение 15 муниципальных программ.  Исполнение в 2021 году составило 621 728 621,12   руб. или 9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2076"/>
        <w:gridCol w:w="1985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ассовое исполнение 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.Муниципальная программа "Развитие транспортного комплекса на территории ДГО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82 32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61 665,86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.Муниципальная программа "Обеспечение доступным жильем и качественными услугами ЖКХ населения ДГО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0 30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91 299,85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.Муниципальная программа "Развитие образования ДГО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 148 205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 815 436,22</w:t>
            </w:r>
          </w:p>
        </w:tc>
      </w:tr>
      <w:tr>
        <w:trPr>
          <w:trHeight w:val="301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.Муниципальная программа "Развитие культуры ДГ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66 36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66 361,48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5. МП"Развитие физической культуры и спорта ДГО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53 180,35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6.Муниципальная программа "Информационное общество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99 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99 46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7.Муниципальная программа "Защита населения и территории ДГО от чрезвычайных ситуаций природного и техногенного характер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87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82 047,08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.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алого и среднего предпринимательства на территории  Дальнереченском  городском округе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overflowPunct w:val="false"/>
              <w:spacing w:before="67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. Муниципальная программа "Развитие муниципальной службы в администрации Дальнереченского городского округа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overflowPunct w:val="false"/>
              <w:spacing w:before="67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.Муниципальная программа "Формирование современной городской среды Дальнереченского городского округа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709 052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327 648,08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overflowPunct w:val="false"/>
              <w:spacing w:before="67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1.Муниципальная программа "Обеспечение жильем молодых семей Дальнереченского городского округа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7 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7 984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overflowPunct w:val="false"/>
              <w:spacing w:before="67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.Муниципальная программа «Переселение граждан из аварийного жилищного фонда в Дальнереченском городском округ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 00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overflowPunct w:val="false"/>
              <w:spacing w:before="6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.Муниципальная программа «Укрепление общественного здоровь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overflowPunct w:val="false"/>
              <w:spacing w:before="67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.Муниципальная программа «Управление финансами Дальнереченского городского округ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2 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1 876,2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overflowPunct w:val="false"/>
              <w:spacing w:before="6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.Муниципальная программа «Профилактика правонарушений на территории Дальнереченского городского округ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62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 883 13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 728 521,12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ставляет месячные, квартальные отчеты по исполнению бюджета</w:t>
      </w:r>
      <w:r>
        <w:rPr>
          <w:i/>
          <w:color w:val="000000"/>
          <w:sz w:val="28"/>
          <w:szCs w:val="28"/>
        </w:rPr>
        <w:t xml:space="preserve"> Дальнереченского городского округа и предоставляет информацию по исполнению бюджета Дальнереченского городского округа за каждый квартал главе  Дальнереченского городского округа и, по поручению главы  Дальнереченского городского округа представляем  в Думу Дальнерече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ым отделом в Министерство финансов Приморского края предста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декадные отчеты о задолженности по заработной плате работникам бюджетных учреждений,  о поступлении собственных доходов в бюджет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ые отчеты об исполнении бюджета городского округа, о расходовании субвенций на обеспечение деятельности комиссии по делам несовершеннолетних по защите их прав, о расходовании субвенций на выполнение федеральных полномочий по государственной регистрации актов гражданского состояния, о расходовании субвенций по переданным полномочиям по охране труда, о расходовании средств субвенций на реализацию основных общеобразовательных программ, о численности работников местного самоуправления и расходах на их содержание, по исполнению касс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ая информация об остатках бюджетных средств на лицевых счетах получателя краевого бюджета, по долговым обязательствам, отраженным в долговой книг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ые сведения о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Ежегодно направляется  в статистику отчет 1М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евременно составлен и утвержден отчет об исполнении бюджета за 1 квартал  2021 года (решение Думы Дальнереченского городского округа от 31.05.2021 года № 30 «О принятии к сведению отчета об исполнении бюджета Дальнереченского городского округа за 1 квартал 2021 года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чет об исполнении бюджета за 1 полугодие 2021 года утвержден решением Думы Дальнереченского городского округа от 31.08.2021 года № 73 «О принятии к сведению отчета об исполнении бюджета Дальнереченского городского округа за первое полугодие 2021 год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б исполнении бюджета за 9 месяцев 2021 года утвержден решением Думы Дальнереченского городского округа от 25.11.2021 года № 107 «О принятии к сведению отчета об исполнении бюджета Дальнереченского городского округа за 9 месяцев 2021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целях соблюдения мер, предусмотренных пунктом 2 статьи 136 Бюджетного кодекса РФ, ежемесячно осуществляется контроль за соблюдением органами местного самоуправления Дальнереченского городского округа норматива, установленного Приморским краем на их содержани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составляет годовой отчет об исполнении бюджета Дальнереченского городского округа и предоставляет его главе администрации Дальнереченского городского округа для вынесения на утверждение в Думу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главы Дальнереченского городского округа от 25.03.2021 года № 07-пг «О назначении публичных слушаний по вопросу рассмотрения отчета об исполнении бюджета Дальнереченского городского округа за 2020 год» были инициированы публичные слушания, назначен оргкомитет, место и дата проведения публичных слушаний.  16 апреля 2021 года в 10 часов в зале заседаний администрации Дальнереченского городского округа прошли публичные слуш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города за 2020 год своевременно был составлен и предоставлен главе администрации Дальнереченского городского округа для вынесения на утверждение в Думу Дальнереченского городского округа, также своевременно предоставлен в Министерство финансов Примо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фильных комиссиях Думы Дальнереченского городского округа отчет об исполнении   бюджета Дальнереченского    городского     округа   за 2020 год    рассмотрен и утвержден решением Думы Дальнереченского городского округа от 31.05.2021 № 45 «Об утверждении отчета об исполнении бюджета Дальнереченского городского округа за 2020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 осуществляет контроль за ведением бухгалтерского учета и составлением отчетности в бюджетных и автономных учреждениях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инансируемых из бюджета Дальнереченского городского округ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азывает организационно-методическую помощь бюджетным и автономным  учреждениям, финансируемым из бюджета Дальнереченского городского округа по составлению отчет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Бюджетная отчетность в финансовый отдел представляется главными распорядителями и получателями бюджетных средств согласно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ода № 191н с учетом  внесенных изменений, Инструкции о порядке составления и предоставления бухгалтерской отчетности государственных (муниципальных) бюджетных и автономных учреждений, утвержденной приказом Минфина РФ от 25.03.2011 года № 33н с учетом внесенных изменений, Порядка предоставления отчетов об исполнении местных бюджетов и иной бюджетной отчетности финансовыми органами городских округов и муниципальных районов Приморского края, утвержденного приказом министерства финансов Приморского края от  07.07.2020г.  № 85. Финансовый отдел доводит информацию до главных распорядителей и получателей бюджетных средств о перечне форм и сроке сдачи бюджетной отчетности. Отчетность представляется в полном объеме и в установленные сроки, проверяется финансовым отделом, при заполнении тех или иных форм бюджетной отчетности оказывается методическая помощь по заполнению</w:t>
      </w:r>
      <w:r>
        <w:rPr>
          <w:color w:val="000000"/>
          <w:sz w:val="28"/>
          <w:szCs w:val="28"/>
        </w:rPr>
        <w:t xml:space="preserve"> фор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 контрольных мероприятий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было </w:t>
      </w:r>
      <w:r>
        <w:rPr>
          <w:rFonts w:cs="Times New Roman" w:ascii="Times New Roman" w:hAnsi="Times New Roman"/>
          <w:sz w:val="28"/>
          <w:szCs w:val="28"/>
        </w:rPr>
        <w:t>проведено  29  плановых проверо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проверка по внутреннему муниципальному финансовому контролю;</w:t>
      </w:r>
    </w:p>
    <w:p>
      <w:pPr>
        <w:pStyle w:val="HTML1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проверок  по соблюдению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(далее по тексту Федеральный закон 44-ФЗ»);</w:t>
        <w:tab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 тематических проверки согласно утвержденному годовому плану работы финансового отдел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проведения  проверок выявлены нарушения:</w:t>
      </w:r>
    </w:p>
    <w:p>
      <w:pPr>
        <w:pStyle w:val="HTML1"/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КУ «ХОЗУ администрации Дальнереченского городского округа»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нарушение пункта 4 части 1 статьи 93  «Осуществление закупки у единственного поставщика (подрядчика, исполнителя)» Федерального закона 44-ФЗ, превышение суммы закупок, над суммой, предусмотренной планом-графиком в размере  680 660 руб.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проверки  проведенной в МБДОУ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Детский сад общеразвивающего  вида №7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sz w:val="28"/>
          <w:szCs w:val="28"/>
        </w:rPr>
        <w:t xml:space="preserve">   имеют место нарушения  Федерального закона   от 05.04.2013 №44-ФЗ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 пункта 4 части 1 статьи 93</w:t>
      </w:r>
      <w:r>
        <w:rPr>
          <w:sz w:val="28"/>
          <w:szCs w:val="28"/>
        </w:rPr>
        <w:t xml:space="preserve"> «Осуществление закупки у единственного поставщика (подрядчика, исполнителя)», </w:t>
      </w:r>
      <w:r>
        <w:rPr>
          <w:color w:val="000000"/>
          <w:sz w:val="28"/>
          <w:szCs w:val="28"/>
        </w:rPr>
        <w:t xml:space="preserve">   превышение   значение  плана-графика размещенного  на официальном сайте на сумму в размере  559 745,82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ункта 5 части 1 статьи 93 «Осуществление закупки у единственного поставщика (подрядчика, исполнителя)»</w:t>
      </w:r>
      <w:r>
        <w:rPr>
          <w:color w:val="000000"/>
          <w:sz w:val="28"/>
          <w:szCs w:val="28"/>
        </w:rPr>
        <w:t xml:space="preserve">   на сумму 523 004,67 руб.  превышение  значение  плана-графика размещенного  на официальном сай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рушение статьи 19, статьи 34 Федерального закона 44-ЗФ у объектов контроля по результатам проведения проверок внутреннего муниципального финансового контрол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МБДОУ «Детский сад общеразвивающего вида №7», объем проверенных средств в отношении которых выявлены нарушения, составляют 215 859,3 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БДОУ «Детский сад общеразвивающего вида №6», объем проверенных средств в отношении которых выявлены нарушения составляют 70 502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я по неэффективному расходованию бюджетных средств установлены в сумме 2 624,79 руб. в МКУ «Управление образования» Дальнереченского городского округа, в результате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   МКУ «Управление образования» переплата сотрудникам по заработной плате, возвращена в бюджет в сумме 8 675,58 руб. </w:t>
      </w:r>
    </w:p>
    <w:p>
      <w:pPr>
        <w:pStyle w:val="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тематические проверки по следующим вопросам: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проверка размещения сведений о муниципальных заданиях, планах финансово-хозяйственной деятельности бюджетных и автономных учреждений и бюджетных смет казенных учреждений ДГО на 2021 год и плановый период 2022-2023г.г., а также информации о результатах деятельности муниципальных учреждений за 2020 год на официальном сайте РФ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20.04.2021-12.05.20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КУ «Управление образование» по вопросу: «Своевременность доведения лимитов бюджетных обязательств до подведомственных учреждений по заключенным с ними соглашениям на выполнение муниципального задания и на иные цели в 2021 году, утверждение планов ФХД, бюджетной сметы, соответствие опубликованной информации на сайте  «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данным плана ФХД, бюджетной смете» (12.05.2021-31.05.2021);</w:t>
      </w:r>
    </w:p>
    <w:p>
      <w:pPr>
        <w:pStyle w:val="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КУ «ЖКХ» по вопросу: «Своевременность доведения лимитов бюджетных обязательств до подведомственных учреждений на 2021 год, утверждение и ведение бюджетных смет, их размещение на сайте  «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16.08.2021-31.08.2021).</w:t>
      </w:r>
    </w:p>
    <w:p>
      <w:pPr>
        <w:pStyle w:val="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осуществляет ведение муниципальной долговой книги, реестра расходных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обязательств Дальнеречен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о состоянию на 01 января 2021 года муниципальный долг Дальнереченского городского округа составляет 33 210 778,97 рублей, в том числе: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д   ПАО «Сбербанк России» в сумме 28 116 400 рублей;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д Министерством финансов ПК в сумме 5 094 378,97 рублей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отчетный период объем вновь принятых обязательств составил 19 922 600 рублей, в том числе: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–</w:t>
      </w:r>
      <w:r>
        <w:rPr>
          <w:rFonts w:cs="Calibri"/>
          <w:sz w:val="28"/>
          <w:szCs w:val="28"/>
        </w:rPr>
        <w:t>в соответствии  с условиями муниципального контракта на оказание финансовых услуг по предоставлению кредитных ресурсов с ПАО «Сбербанк России»  № 0120300000120000001-0096440-01 от 03.11.2020 г. в январе 2021 года получен второй транш в сумме 4 922 600 рублей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на основании Распоряжения Правительства  Приморского края № 441-рп от 06.12.2021 года в декабре 2021 года Дальнереченскому городскому округу был предоставлен бюджетный кредит на сумму 15 000 000 рублей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униципальные гарантии не предоставлялись. 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ссовые расходы на погашение муниципального долга составили 27 518 392,98 рублей, из них погашены кредиты: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ПАО «Сбербанк России» в сумме 25 820 266,66 рублей;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Минфин Приморского края в сумме 1 698 126,32 рубля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состоянию на 01 января 2022 года муниципальный долг Дальнереченского городского округа  составляет 25 614 985,99 рублей, в том числе: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АО «Сбербанк России» в сумме 7 218 733,34 рублей. Задолженность долгосрочная, срок погашения 31.05.2022 г.;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Минфин Приморского края в сумме 18 396 252,65 рублей, из нее: долгосрочная задолженность в сумме 11 698 126,33 рубля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а продела большая работа по подготовке планового и уточненного Реестра расходных обязательств Дальнереченского городского округа. Согласно постановления администрации Дальнереченского городского округа от 28.05.2010 года № 397  «О Порядке ведения реестра расходных обязательств Дальнереченского городского округа» реестр расходных обязательств за 2021 год  и на 2022 год своевременно сформирован  и  предоставлен Министерство финансов Приморского края в установленные для сдачи отчетности сроки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носит изменения и дополнения в бюджет Дальнереченского городского округа в случае изменения доходов и расходов в процессе исполнения бюджета, произведенных постановлениями, распоряжениями администрации Приморского края, администрации Дальнеречен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результативности бюджетных расходов, качественного и полного осуществления расходных обязательств в решение Думы Дальнереченского городского округа 24.12.2020 года № 79  «О бюджете Дальнереченского городского округа на 2021 год и плановый период 2022-2023 гг.»  в 2021  году внесено 4 корректировки, соответственно внесены изменения и в сводную бюджетную роспись бюджета Дальнереченского городского округа по расходам и источникам финансирования дефицита бюджета (решения Думы Дальнереченского  от 05.03.2021 №21; от 22.06.20201 № 60; от 30.09.2021 №99; от 28.12.2021  № 12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взаимодействует в установленном порядке с органами Федерального казначейства в части, касающейся кассового исполнения городского бюджета, а как же сроков, форм и способов передачи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ями статей 166.1, 220.1, 241.1, 242.15-242.19 Бюджетного кодекса Российской Федерации, с Порядком казначейского обслуживания исполнения федерального бюджета, бюджетов субъектов Российской Федерации и местных бюджетов, утвержденным приказом Федерального казначейства </w:t>
      </w:r>
      <w:r>
        <w:rPr>
          <w:color w:val="000000"/>
          <w:sz w:val="28"/>
          <w:szCs w:val="28"/>
        </w:rPr>
        <w:t>от 14.05.2020 года  №21н</w:t>
      </w:r>
      <w:r>
        <w:rPr>
          <w:sz w:val="28"/>
          <w:szCs w:val="28"/>
        </w:rPr>
        <w:t xml:space="preserve"> между администрацией Дальнереченского городского округа и отделом № 6 Управления Федерального казначейства по Приморскому краю заключено  Соглашение об осуществлении отдельных функций по исполнению бюджета Дальнереченского городского округа и заключен Регламент о порядке и условиях обмена информацией между Администрацией и Отделом № 6 при казначейском обслуживании исполнения бюджета. Обмен информацией осуществляется в Системе удаленного финансового документооборота Федерального казначейства (СУФД). Администрацией Дальнереченского городского округа в Отдел №6 Федерального казначейства по Приморскому краю направляется Перечень (изменения в Перечень) главных распорядителей, распорядителей и получателей средств бюджета, администраторов источников внутреннего финансирования дефицита бюджета, расходные расписания и реестры расходных расписаний,  Отделом № 6  в администрацию направляется протокол возврата расходного расписания с указанием причины возврата, ведомость кассовых поступлений в бюджет города (ежедневная и месячная), сводная ведомость по кассовым выплатам из бюджета (ежедневная и месячная), ведомость по движению свободного остатка средств бюджета, справка к ведомости по движению свободного остатка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ложениями частей 4 и 6 статьи 30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ями частей 3.1, 3.2 и 3.4 статьи 2 Федерального закона от 03.11.2006 № 174-ФЗ «Об автономных учреждениях», а также в соответствии с Порядком открытия и ведения лицевых счетов территориальными органами Федерального казначейства, утвержденным приказом Федерального казначейства </w:t>
      </w:r>
      <w:r>
        <w:rPr>
          <w:color w:val="000000"/>
          <w:sz w:val="28"/>
          <w:szCs w:val="28"/>
        </w:rPr>
        <w:t>от 17.10.2016 года № 21н</w:t>
      </w:r>
      <w:r>
        <w:rPr>
          <w:sz w:val="28"/>
          <w:szCs w:val="28"/>
        </w:rPr>
        <w:t>, между администрацией Дальнереченского городского округа и Управлением Федерального казначейства по Приморскому краю заключено «Соглашение об открытии и ведении отделом №6 Управления Федерального казначейства по Приморскому краю лицевых счетов для учета операций бюджетных и автономных учреждений Дальнереченского городского округа Приморского края», согласно которого осуществляется обмен информацией между бюджетными и автономными учреждениями и отделом № 6 Управления Федерального казначейства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сполняет судебные акты по обращению взыскания на средства бюджета Дальнерече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 функция по исполнению судебных актов исполняется финансовым отделом администрации Дальнереченского городского округа в соответствии с: Бюджетным кодексом Российской Федерации от 31 июля 1998 года № 145-ФЗ; Арбитражным процессуальным кодексом Российской Федерации от 24 июля 2002 года № 95-ФЗ; Гражданским процессуальным кодексом Российской Федерации от 11 ноября 2002 года № 138-ФЗ; Федеральным законом от 02 октября 2007года № 229-ФЗ «Об исполнительном производстве»; решением Думы Дальнереченского городского округа от 08 сентября  2015 года № 63 «Об утверждении Положения «О бюджетном устройстве, бюджетном процессе в Дальнереченском городском округе»; постановлением администрации Дальнереченского городского округа  30 апреля 2015 года № 522 «Об утверждении положения о финансовом отделе администрации Дальнереченского городск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ьные листы за счет средств бюджета поступают на исполнение в отдел № 6 Управления Федерального казначейства по Приморскому краю, которое извещает финансовый отдел о поступлении исполнительного листа. Финансовым отделом в течение 10 дней в отдел  Федерального казначейства направляется документ с указанием, за что образовалась задолженность и по какой бюджетной классификации  будет осуществляться финанс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листы за счет средств казны поступают в финансовый отдел. Финансовый отдел в день поступления осуществляет проверку наличия всех документов предусмотренных бюджетным кодексом  и в течение 10 рабочих дней сообщает взыскателю исполнительного документа о том, что исполнительные документы приняты к исполнению, либо осуществляет возврат взыскателю исполнительного документа с указанием причин возвр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удебных актов производится в течение трех месяцев со дня поступления документов в отдел № 6 Управления Федерального казначейства по Приморскому краю и  финансовый отде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еречисления средств по исполнительным документам отдел № 6 Управления Федерального казначейства по Приморскому краю и  финансовый отдел администрации Дальнереченского городского округа направляют в суд исполнительные листы с отметкой о полном исполнении исполнительного производ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сполнительным листам 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highlight w:val="yellow"/>
        </w:rPr>
        <w:t>тыс. руб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134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1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-ть на 01.01.20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исполн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исполн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озвано и/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на </w:t>
            </w:r>
          </w:p>
          <w:p>
            <w:pPr>
              <w:pStyle w:val="Normal"/>
              <w:rPr/>
            </w:pPr>
            <w:r>
              <w:rPr/>
              <w:t>01.01.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исполн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исполн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звано и/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</w:t>
            </w:r>
          </w:p>
          <w:p>
            <w:pPr>
              <w:pStyle w:val="Normal"/>
              <w:jc w:val="center"/>
              <w:rPr/>
            </w:pPr>
            <w:r>
              <w:rPr/>
              <w:t>01.01.2022 г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составляет и ведет кассовый 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ие и ведение кассового плана осуществляется финансовым отделом на основании Постановления администрации Дальнереченского городского   округа от 30.12.2019 г. № 1060 «Об утверждении Порядка составления и ведения кассового плана исполнения бюджета Дальнереченского городского округа, а также утверждения и доведения до главных распорядителей бюджетных средств предельного объема оплаты денежных обязательств». Кассовый план составляется и ведется в программном продукте «Бюджет –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ссовом плане отражаются сведения прогноза поступления налоговых и неналоговых доходов, безвозмездных поступлений на очередной финансовый год с помесячной разбивкой и их фактическое исполнение. А так же указываются сведения прогнозируемых кассовых выплат по расходам, по источникам финансирования дефицита местного бюджета в разрезе бюджетной классификации и их фактическое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орядка составления и ведения кассового плана в него могут вноситься изменения. Ежемесячно, ежеквартально и по итогам года формировался  и анализировался отчет об исполнении кассового пл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сотрудники финансового отдела освоили программные продукты: Бюджет –КС, Свод-СМАРТ, Свод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, ГИИС ЭБ, СУФД-портал, работают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imbr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отделом администрации Дальнереченского городского округа будет продолжена работа по мобилизации поступления доходов в бюджет Дальнереченского городского округа, снижению недоимки, проводится систематический анализ соответствия фактических поступлений и плановых назначений по доходам, а также осуществляться контроль за правомерным и целевым использованием бюджетных средств, в свете требований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Н.А.Ахметж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53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9">
    <w:name w:val="Основной текст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29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331"/>
    </w:pPr>
    <w:rPr/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5"/>
      <w:ind w:firstLine="662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6"/>
      <w:ind w:firstLine="567"/>
      <w:jc w:val="both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39:00Z</dcterms:created>
  <dc:creator>user</dc:creator>
  <dc:description/>
  <cp:keywords/>
  <dc:language>en-US</dc:language>
  <cp:lastModifiedBy>Мироненко ТИ</cp:lastModifiedBy>
  <cp:lastPrinted>2022-03-23T16:21:00Z</cp:lastPrinted>
  <dcterms:modified xsi:type="dcterms:W3CDTF">2022-04-28T23:27:00Z</dcterms:modified>
  <cp:revision>284</cp:revision>
  <dc:subject/>
  <dc:title>Справка </dc:title>
</cp:coreProperties>
</file>