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409"/>
      </w:tblGrid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ind w:left="34" w:hanging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1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ind w:left="34" w:hanging="1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ind w:left="34" w:hanging="1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ind w:left="34" w:hanging="1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ind w:left="34" w:hanging="1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ind w:left="34" w:hanging="1"/>
              <w:rPr>
                <w:b/>
                <w:b/>
                <w:bCs/>
                <w:spacing w:val="70"/>
                <w:sz w:val="28"/>
                <w:szCs w:val="28"/>
              </w:rPr>
            </w:pPr>
            <w:r>
              <w:rPr>
                <w:b/>
                <w:bCs/>
                <w:spacing w:val="7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Header"/>
              <w:rPr>
                <w:rFonts w:cs="Times New Roman CYR"/>
                <w:szCs w:val="28"/>
                <w:lang w:eastAsia="ru-RU"/>
              </w:rPr>
            </w:pPr>
            <w:r>
              <w:rPr>
                <w:rFonts w:cs="Times New Roman CYR"/>
                <w:szCs w:val="28"/>
                <w:lang w:eastAsia="ru-RU"/>
              </w:rPr>
              <w:t xml:space="preserve">28 апреля 2022 г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left="34" w:hanging="1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г. Дальнереченск          </w:t>
            </w:r>
          </w:p>
        </w:tc>
        <w:tc>
          <w:tcPr>
            <w:tcW w:w="2409" w:type="dxa"/>
            <w:tcBorders/>
          </w:tcPr>
          <w:p>
            <w:pPr>
              <w:pStyle w:val="Header"/>
              <w:rPr>
                <w:rFonts w:cs="Times New Roman CYR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  </w:t>
            </w:r>
            <w:r>
              <w:rPr>
                <w:rFonts w:cs="Times New Roman CYR"/>
                <w:szCs w:val="28"/>
                <w:lang w:eastAsia="ru-RU"/>
              </w:rPr>
              <w:t>№</w:t>
            </w:r>
            <w:r>
              <w:rPr>
                <w:rFonts w:cs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 CYR"/>
                <w:szCs w:val="28"/>
                <w:lang w:eastAsia="ru-RU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оложением «О порядке списания и последующего использования муниципального имущества Дальнереченского городского округа», утвержденным решением Думы Дальнереченского городского округа от 08.11.2013г. № 81, на основании протокола заседания комиссии по списанию муниципального имущества Дальнереченского городского округа от 18.04.2022 № 1, заключения межведомственной комиссии  от 21.02.2020г. № 6 о выявлении оснований для признания многоквартирного дома по адресу: г. Дальнереченск, ул. Флегонтова, д. 6 аварийным и подлежащим сносу, постановления администрации Дальнереченского городского округа от 05.03.2020г. № 210 «О признании многоквартирного дома по адресу: г. Дальнереченск, ул. Флегонтова, д. 6 аварийным и подлежащим сносу в связи с физическим износом в процессе эксплуатации»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1. Согласовать списание муниципального имуществ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ятиквартирного дома, расположенного по адресу: г. Дальнереченск, ул. Флегонтова, д. 6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</w:t>
      </w:r>
      <w:r>
        <w:rPr>
          <w:sz w:val="28"/>
          <w:szCs w:val="28"/>
        </w:rPr>
        <w:t>ежилого административного здания, 2-этажного, общей площадью 1 038,3 кв.м., расположенного по адресу: г.Дальнереченск, ул.Тополиная, д.5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 С.В. Старков</w:t>
      </w:r>
    </w:p>
    <w:sectPr>
      <w:type w:val="nextPage"/>
      <w:pgSz w:w="11906" w:h="16838"/>
      <w:pgMar w:left="156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2:47:00Z</dcterms:created>
  <dc:creator>user20</dc:creator>
  <dc:description/>
  <cp:keywords/>
  <dc:language>en-US</dc:language>
  <cp:lastModifiedBy>Мироненко ТИ</cp:lastModifiedBy>
  <cp:lastPrinted>2022-04-06T10:37:00Z</cp:lastPrinted>
  <dcterms:modified xsi:type="dcterms:W3CDTF">2022-04-28T23:40:00Z</dcterms:modified>
  <cp:revision>14</cp:revision>
  <dc:subject/>
  <dc:title> </dc:title>
</cp:coreProperties>
</file>