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1 мая 2022 г.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на основании ходатайства заведующего отделением КГАУСО «ПЦСОН»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езупречный труд в системе социальной сферы, результативную профессиональную деятельность, за гуманность и милосердие,  а также в связи с  празднованием профессионального праздника Дня социального работника наградить Почетной грамотой Думы Дальнереченского городского округ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ртамонову Ларису Геровну, социального работника отделения социального обслуживания  на дому Дальнереченского округа Лесозаводского филиала КГАУСО «ПЦСОН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нищенко Ирину Анатольевну, социального работника отделения социального обслуживания  на дому  Дальнереченского округа Лесозаводского филиала КГАУСО «ПЦС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sectPr>
      <w:type w:val="nextPage"/>
      <w:pgSz w:w="11906" w:h="16838"/>
      <w:pgMar w:left="1560" w:right="74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7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2-06-01T00:39:00Z</dcterms:modified>
  <cp:revision>11</cp:revision>
  <dc:subject/>
  <dc:title/>
</cp:coreProperties>
</file>