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30 июн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val="ru-RU"/>
              </w:rPr>
            </w:pPr>
            <w:r>
              <w:rPr/>
              <w:t xml:space="preserve">           № </w:t>
            </w:r>
            <w:r>
              <w:rPr/>
              <w:t>7</w:t>
            </w: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  <w:t>О внесении изменений в решение Думы Дальнереченского городского округа от 22.06.2021  № 64 «Об утверждении Порядка осуществления анализа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Дальнереченского городского округа, сведения о доходах, расходах, об имуществе и обязательствах имущественного характера, представленных  муниципальными служащими органов местного самоуправления Дальнереченского городского округа, 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bCs/>
          <w:szCs w:val="28"/>
        </w:rPr>
        <w:t xml:space="preserve">Внести в решение Думы Дальнереченского городского округа  от </w:t>
      </w:r>
      <w:r>
        <w:rPr>
          <w:szCs w:val="28"/>
        </w:rPr>
        <w:t>22.06.2021  № 64 «Об утверждении Порядка осуществления анализа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Дальнереченского городского округа, сведения о доходах, расходах, об имуществе и обязательствах имущественного характера, представленных  муниципальными служащими органов местного самоуправления Дальнереченского городского округа, сведений о соблюдении муниципальными служащими Дальнереченского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органах местного самоуправления Дальнереченского городского округ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» (далее соответственно – Решение, Порядок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В  наименовании, пункте 1 Решения и преамбуле Порядка  слова «сведения о доходах» заменить словами «сведений о доходах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В  наименовании Порядка  слово «представляемых» заменить словом «представленных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В  наименовании Порядка слова «муниципальными служащими органов местного самоуправления Дальнереченского городского округа» заменить словами «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Дальнереченского городского округа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амбулу Порядка после слов «предусмотренных федеральными законами» дополнить словами «(далее – анализ сведений)»;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В пункте 1 Порядка слова «сведения о доходах, об имуществе и обязательства имущественного характера (далее – сведения о доходах)» заменить словами «сведения о доходах, об имуществе и обязательствах имущественного характера, сведения о расходах (далее – сведения о доходах, расходах)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Пункт 2  Порядка, подпункты 1,4,7,10 пункта 4 Порядка после слов «о доходах» дополнить словом «,расходах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Подпункт 8 пункта 4 Порядка после слов  «в справках» дополнить словами «о доходах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Подпункт 14 пункта 4 Порядка, пункт 6 Порядка после слова «сведений» дополнить словами «о доходах, расходах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szCs w:val="28"/>
        </w:rPr>
        <w:t>Пункт 6 Порядка после слов «проведенного анализа» дополнить словом «сведений».</w:t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С. В. Старков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4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1-06-22T15:46:00Z</cp:lastPrinted>
  <dcterms:modified xsi:type="dcterms:W3CDTF">2022-06-30T04:47:00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