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26 июля 2022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>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еречня муниципального имущества, предлагаемого к передаче из муниципальной собственности Дальнереченского городского округа в государственную собственность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ind w:left="0" w:firstLine="426"/>
        <w:rPr>
          <w:szCs w:val="28"/>
          <w:lang w:val="en-US" w:eastAsia="en-US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Cs/>
          <w:color w:val="000000"/>
          <w:szCs w:val="28"/>
          <w:shd w:fill="FFFFFF" w:val="clear"/>
        </w:rPr>
        <w:t>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Cs w:val="28"/>
        </w:rPr>
        <w:t xml:space="preserve"> Уставом Дальнереченского городского округа,  решением Думы Дальнереченского городского округа от 08.11.2013 № 79 «Об утверждении Положения «О порядке владения, пользования и распоряжения муниципальной собственностью Дальнереченского городского округа», </w:t>
      </w:r>
      <w:r>
        <w:rPr>
          <w:lang w:val="en-US" w:eastAsia="en-US"/>
        </w:rPr>
        <w:t xml:space="preserve">Дума Дальнереченского </w:t>
      </w:r>
      <w:r>
        <w:rPr>
          <w:szCs w:val="28"/>
          <w:lang w:val="en-US" w:eastAsia="en-US"/>
        </w:rPr>
        <w:t>городского округ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ого имущества, предлагаемого к передаче из муниципальной собственности Дальнереченского городского округа в государственную собственность Приморского края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лава Дальнерече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городского округа                                                                               С.В. Старков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64" w:hanging="0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64" w:hanging="0"/>
        <w:rPr>
          <w:szCs w:val="28"/>
        </w:rPr>
      </w:pPr>
      <w:r>
        <w:rPr>
          <w:szCs w:val="28"/>
        </w:rPr>
        <w:t xml:space="preserve">округ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64" w:hanging="0"/>
        <w:rPr>
          <w:szCs w:val="28"/>
        </w:rPr>
      </w:pPr>
      <w:r>
        <w:rPr>
          <w:szCs w:val="28"/>
        </w:rPr>
        <w:t>от 26.07.2022 г.  № 8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редлагаемого к передаче из муниципальной собственности Дальнереченского городского округ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ую собственность Приморского кра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7"/>
        <w:gridCol w:w="992"/>
        <w:gridCol w:w="1843"/>
        <w:gridCol w:w="1701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чество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вая стоимость (руб.)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П АРС Smart- UPS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56,5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Б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РС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Smart- UPS -UPS On-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56,5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рутизатор Cisco 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806,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 АТС + телефоны Panasonic KX- NCP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0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верное оборудование Proliant DL36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127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тевой принтер-копировальный аппарат МФУWorkCentre 52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65,7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звукового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28,7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инал электронной очереди(сенсорный информационный 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660,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P-камера Acumen AIP-B53N (видеонаблю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878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Б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UPS 65VA PowerCom Phan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8,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етка 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ю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юзи вертик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Б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IPPON Basc Office 400 (</w:t>
            </w:r>
            <w:r>
              <w:rPr>
                <w:color w:val="000000"/>
                <w:sz w:val="26"/>
                <w:szCs w:val="26"/>
              </w:rPr>
              <w:t>резервный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400</w:t>
            </w:r>
            <w:r>
              <w:rPr>
                <w:color w:val="000000"/>
                <w:sz w:val="26"/>
                <w:szCs w:val="26"/>
              </w:rPr>
              <w:t>ВА</w:t>
            </w:r>
            <w:r>
              <w:rPr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иционер "LG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функциональное устройство Canon SEN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2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облок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1,5 "Samsung Inter" G645T(2,5)4G/500Gb/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7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облок "Samsung DP300A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46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ФУ Canon 1-SENSYS MF-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ФУ Brother DCP - L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ч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ВЧ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"SAMSUNG-GE-732-KR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9,2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шетный ПК 9,7 (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72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канер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штрих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кодо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otorolla Symbol LS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 Panasonic KX-TS2350RUW (цв.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овая камера CanonPowerShot SX 500 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ка нав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прихо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ллаж нав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йка "Resepsh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для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компъюн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обед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зор LED 32 DEXP 81c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для WC-7132/123(для сетев.принт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9,7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ильник  WHIRI - WBE-2211 NF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напольный 19-дюйм Hyperine TTC -4261-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5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-купе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для документов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для оф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функциональные 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секционные 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есная п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 Прести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облок Fsus V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61,00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02:00Z</dcterms:created>
  <dc:creator>user20</dc:creator>
  <dc:description/>
  <cp:keywords/>
  <dc:language>en-US</dc:language>
  <cp:lastModifiedBy>Савченко</cp:lastModifiedBy>
  <cp:lastPrinted>2022-07-12T11:23:00Z</cp:lastPrinted>
  <dcterms:modified xsi:type="dcterms:W3CDTF">2022-07-26T06:54:00Z</dcterms:modified>
  <cp:revision>13</cp:revision>
  <dc:subject/>
  <dc:title> </dc:title>
</cp:coreProperties>
</file>