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spacing w:val="94"/>
                <w:sz w:val="16"/>
                <w:szCs w:val="16"/>
                <w:lang w:eastAsia="ar-SA"/>
              </w:rPr>
            </w:pPr>
            <w:r>
              <w:rPr>
                <w:spacing w:val="94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pacing w:val="70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7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 августа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5246" w:hanging="0"/>
        <w:jc w:val="both"/>
        <w:outlineLvl w:val="0"/>
        <w:rPr/>
      </w:pPr>
      <w:r>
        <w:rPr>
          <w:sz w:val="28"/>
          <w:szCs w:val="28"/>
          <w:lang w:val="en-US" w:eastAsia="en-US"/>
        </w:rPr>
        <w:t>Об утверждении Кодекса</w:t>
      </w:r>
      <w:r>
        <w:rPr>
          <w:sz w:val="28"/>
          <w:szCs w:val="28"/>
        </w:rPr>
        <w:t xml:space="preserve"> этики и служебного поведения муниципальных </w:t>
      </w:r>
      <w:r>
        <w:rPr>
          <w:spacing w:val="-3"/>
          <w:sz w:val="28"/>
          <w:szCs w:val="28"/>
        </w:rPr>
        <w:t>служащих</w:t>
      </w:r>
      <w:r>
        <w:rPr>
          <w:sz w:val="28"/>
          <w:szCs w:val="28"/>
          <w:lang w:val="en-US" w:eastAsia="en-US"/>
        </w:rPr>
        <w:t xml:space="preserve"> Дальнереченского городского округ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ам от 06.10.2003 № 131-Ф3 «Об общих принципах организации местного самоуправления в Российской Федерации», от 02.03.2007 № 25-ФЗ «О муниципальной службе в Российской Федерации», с Федеральным законом от 25.12.2008 № 273-ФЗ «О противодействии коррупции», Законом Приморского края от 29.04.2019 № 483-КЗ «О внесении изменений в Закон Приморского края «Кодекс этики и служебного поведения государственных служащих Приморского края», </w:t>
      </w:r>
      <w:r>
        <w:rPr>
          <w:rFonts w:cs="Times New Roman" w:ascii="Times New Roman" w:hAnsi="Times New Roman"/>
          <w:lang w:val="en-US" w:eastAsia="en-US"/>
        </w:rPr>
        <w:t>руководствуясь</w:t>
      </w:r>
      <w:r>
        <w:rPr>
          <w:rFonts w:cs="Times New Roman" w:ascii="Times New Roman" w:hAnsi="Times New Roman"/>
        </w:rPr>
        <w:t xml:space="preserve"> Уставом Дальнереченского городского округа, </w:t>
      </w:r>
      <w:r>
        <w:rPr>
          <w:rFonts w:cs="Times New Roman" w:ascii="Times New Roman" w:hAnsi="Times New Roman"/>
          <w:lang w:val="en-US" w:eastAsia="en-US"/>
        </w:rPr>
        <w:t xml:space="preserve">Дума Дальнереченского городского округ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 w:eastAsia="en-US"/>
        </w:rPr>
        <w:t>Кодекс</w:t>
      </w:r>
      <w:r>
        <w:rPr>
          <w:sz w:val="28"/>
          <w:szCs w:val="28"/>
        </w:rPr>
        <w:t xml:space="preserve"> этики и служебного поведения муниципальных </w:t>
      </w:r>
      <w:r>
        <w:rPr>
          <w:spacing w:val="-3"/>
          <w:sz w:val="28"/>
          <w:szCs w:val="28"/>
        </w:rPr>
        <w:t>служащих</w:t>
      </w:r>
      <w:r>
        <w:rPr>
          <w:sz w:val="28"/>
          <w:szCs w:val="28"/>
          <w:lang w:val="en-US" w:eastAsia="en-US"/>
        </w:rPr>
        <w:t xml:space="preserve"> Дальнереченского городского округа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городского округа от 30.03.2012 № 26 «</w:t>
      </w:r>
      <w:r>
        <w:rPr>
          <w:sz w:val="28"/>
          <w:szCs w:val="28"/>
          <w:lang w:val="en-US" w:eastAsia="en-US"/>
        </w:rPr>
        <w:t>Об утверждении Кодекса</w:t>
      </w:r>
      <w:r>
        <w:rPr>
          <w:sz w:val="28"/>
          <w:szCs w:val="28"/>
        </w:rPr>
        <w:t xml:space="preserve"> этики и служебного поведения муниципальных </w:t>
      </w:r>
      <w:r>
        <w:rPr>
          <w:spacing w:val="-3"/>
          <w:sz w:val="28"/>
          <w:szCs w:val="28"/>
        </w:rPr>
        <w:t>служащих</w:t>
      </w:r>
      <w:r>
        <w:rPr>
          <w:sz w:val="28"/>
          <w:szCs w:val="28"/>
          <w:lang w:val="en-US" w:eastAsia="en-US"/>
        </w:rPr>
        <w:t xml:space="preserve"> Дальнереченского городского округа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7"/>
      </w:tblGrid>
      <w:tr>
        <w:trPr/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.В. Стар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льнереченского городского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круга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7"/>
        <w:ind w:right="7" w:firstLine="55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</w:t>
      </w:r>
      <w:r>
        <w:rPr>
          <w:sz w:val="28"/>
          <w:szCs w:val="28"/>
        </w:rPr>
        <w:t xml:space="preserve"> 30.08.2022 г.</w:t>
      </w:r>
      <w:r>
        <w:rPr>
          <w:spacing w:val="-1"/>
          <w:sz w:val="28"/>
          <w:szCs w:val="28"/>
        </w:rPr>
        <w:t xml:space="preserve"> № 97</w:t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6667" w:leader="none"/>
        </w:tabs>
        <w:spacing w:lineRule="exact" w:line="317" w:before="324" w:after="0"/>
        <w:ind w:left="2232" w:right="222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ДЕКС </w:t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этики и служебного поведения </w:t>
      </w:r>
      <w:r>
        <w:rPr>
          <w:b/>
          <w:sz w:val="28"/>
          <w:szCs w:val="28"/>
        </w:rPr>
        <w:t xml:space="preserve">муниципальных служащих в органах местного самоуправления Дальнереченского </w:t>
      </w:r>
      <w:r>
        <w:rPr>
          <w:b/>
          <w:spacing w:val="-3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Кодекс этики и служебного поведения муниципальных </w:t>
      </w:r>
      <w:r>
        <w:rPr>
          <w:spacing w:val="-3"/>
          <w:sz w:val="28"/>
          <w:szCs w:val="28"/>
        </w:rPr>
        <w:t xml:space="preserve">служащих Дальнереченского </w:t>
      </w:r>
      <w:r>
        <w:rPr>
          <w:sz w:val="28"/>
          <w:szCs w:val="28"/>
        </w:rPr>
        <w:t xml:space="preserve">городского округа (далее – Кодекс) представляет собой свод общих принципов </w:t>
      </w:r>
      <w:r>
        <w:rPr>
          <w:spacing w:val="-1"/>
          <w:sz w:val="28"/>
          <w:szCs w:val="28"/>
        </w:rPr>
        <w:t>профессиональной служебной этики и основных правил служебного поведения лиц, замещающих должности муниципальной службы в органах местного самоуправления Дальнерече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органов местного самоуправления Дальнереченского городского округа,  повышения уровня доверия населения к ним граждан  и организаций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Основные принципы служебного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поведения муниципальных служащих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4F81BD"/>
          <w:spacing w:val="-12"/>
          <w:sz w:val="28"/>
          <w:szCs w:val="28"/>
        </w:rPr>
      </w:pPr>
      <w:r>
        <w:rPr>
          <w:b/>
          <w:color w:val="4F81BD"/>
          <w:spacing w:val="-12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служебного поведения муниципальных служащих являются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исполнение должностных обязанностей добросовестно и на высоком профессиональном уровне в целях эффективной работы органов местного самоуправления Дальнеречен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признание, соблюдение и защита прав и свобод человека и гражданина исходя из того, что этим определяется основной смысл и содержание деятельности органов местного самоуправления Дальнеречен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осуществление своей деятельности в пределах полномочий</w:t>
        <w:br/>
        <w:t>соответствующего органа местного самоуправления Дальнеречен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отсутствие предпочтения каким-либо профессиональным или</w:t>
        <w:br/>
        <w:t>социальным группам и организациям, независимость от влияния отдельных</w:t>
        <w:br/>
        <w:t>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исключение действий, связанных с влиянием каких-либо личных,</w:t>
        <w:br/>
        <w:t>имущественных (финансовых) и иных интересов, препятствующих</w:t>
        <w:br/>
        <w:t>добросовестному исполнению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уведомление представителя нанимателя, органов</w:t>
        <w:br/>
        <w:t>прокуратуры или других государственных органов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соблюдение установленных федеральным законодательством ограничений и запретов, исполнение обязанностей,</w:t>
        <w:br/>
        <w:t>связанных с 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ab/>
        <w:t>соблюдение нейтральности, исключающей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) соблюдение норм профессиональной этики и правил служебного пове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явление корректности и внимательности в обращении с гражданами и должностными лиц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) проявление терпимости и уважения к обычаям и традициям народов России с учетом  культурных и иных особенностей различных этнических, социальных групп и конфессий, способствование межнациональному и межконфессиональному соглас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) воздержание от поведения, которое могло бы вызвать сомнение в объективном исполнении муниципальным служащим должностных обязанностей, а также избежание конфликтных ситуаций, способных нанести ущерб его репутации или авторитету органа местного самоуправления Дальнереченского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) принятие предусмотренных законодательством Российской Федерации мер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) недопущение случаев использования служебного положения для оказания влияния на деятельность органов местного самоуправления Дальнереченского городского округ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) воздержание от публичных высказываний, суждений и оценок в отношении деятельности органа местного самоуправления Дальнереченского городского округа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) соблюдение установленных в органе местного самоуправления Дальнереченского городского округа правил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) уважительное отношение к деятельности представителей средств массовой информации по информированию общества о работе органа местного самоуправления Дальнереченского городского округа, а также оказание содействия в получении достоверной информации</w:t>
      </w:r>
      <w:r>
        <w:rPr>
          <w:color w:val="4F81BD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воздержание в публичных выступлениях, в том числе в средствах массовой информаци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sz w:val="28"/>
          <w:szCs w:val="28"/>
        </w:rPr>
        <w:t>Основные принципы поведения муниципальных служащих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неслужебное врем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ведения муниципальных служащих во внеслужебное время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щепринятых морально-этических норм, недопущение случаев антиобщественного повед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еиспользование своего должностного положения при получении государственных, муниципальных и иных видов услуг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убличного оправдания и пропаганды терроризма, экстремизма, оскорблений чувств верующих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 общении с гражданами угроз, оскорбительных выражений или реплик, действий, препятствующих общепринятому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спространение информации, отрицающей традиционные семейные ц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 использованию социальных сете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Муниципальному служащему при размещении информации в  информационно-телекоммуникационной сети «Интернет» (далее – сеть Интернет) в личных целях необходимо подходить к данному вопросу осознано и ответственно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размещение в сети «Интернет» муниципальными служащими изображений, текстовых, аудио-, видеоматериалов, нарушающих общепринятые морально-этические нор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антикоррупционному поведе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5.1. Муниципальный служащий при исполнении им должностных</w:t>
        <w:br/>
        <w:t>обязанностей не должен допускать личной заинтересованности, которая</w:t>
        <w:br/>
        <w:t>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pacing w:val="-2"/>
          <w:sz w:val="28"/>
          <w:szCs w:val="28"/>
        </w:rPr>
        <w:t xml:space="preserve">Муниципальный служащий обязан представлять сведения о доходах, об </w:t>
      </w:r>
      <w:r>
        <w:rPr>
          <w:sz w:val="28"/>
          <w:szCs w:val="28"/>
        </w:rPr>
        <w:t>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firstLine="562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5.3. Муниципальный служащий обязан уведомлять представителя</w:t>
        <w:br/>
        <w:t>нанимателя, органы прокуратуры Российской Федерации или</w:t>
        <w:br/>
      </w:r>
      <w:r>
        <w:rPr>
          <w:spacing w:val="-1"/>
          <w:sz w:val="28"/>
          <w:szCs w:val="28"/>
        </w:rPr>
        <w:t xml:space="preserve">другие государственные органы обо всех случаях обращения к нему каких-либо </w:t>
      </w:r>
      <w:r>
        <w:rPr>
          <w:sz w:val="28"/>
          <w:szCs w:val="28"/>
        </w:rPr>
        <w:t>лиц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2"/>
        <w:jc w:val="both"/>
        <w:rPr/>
      </w:pPr>
      <w:r>
        <w:rPr>
          <w:sz w:val="28"/>
          <w:szCs w:val="28"/>
        </w:rPr>
        <w:t>Муниципальный служащий обязан противодействовать проявлениям</w:t>
        <w:br/>
        <w:t>коррупции и предпринимать меры по ее профилактике в порядке,</w:t>
        <w:br/>
        <w:t>установленном законодательством Российской Федерации 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4. 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Дальнереченского городского округа органа и передаются муниципальным служащим по акту приема-передачи в орган местного самоуправления Дальнереченского городского округа, в котором он замещает должность муниципальной службы, за исключением случаев, предусмотренных Гражданским кодексом Российской Федерации. Муниципальный служащий, сдавший подарок, полученный им в связи с протокольным мероприятием, служебной командировкой или другими официальными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Муниципальному служащему необходимо воздержаться от действий и высказываний, выражающих согласие принять взятку или просьбу о даче взятки. 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562"/>
        <w:jc w:val="both"/>
        <w:rPr/>
      </w:pPr>
      <w:r>
        <w:rPr>
          <w:sz w:val="28"/>
          <w:szCs w:val="28"/>
        </w:rPr>
        <w:t>5.6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40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rPr/>
      </w:pPr>
      <w:r>
        <w:rPr>
          <w:spacing w:val="-8"/>
          <w:sz w:val="28"/>
          <w:szCs w:val="28"/>
        </w:rPr>
        <w:t xml:space="preserve">б) 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2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6. Профессиональная этика и правила служебного поведения муниципальных служащи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569"/>
        <w:jc w:val="both"/>
        <w:rPr/>
      </w:pPr>
      <w:r>
        <w:rPr>
          <w:spacing w:val="-19"/>
          <w:sz w:val="28"/>
          <w:szCs w:val="28"/>
        </w:rPr>
        <w:t xml:space="preserve">6.1. </w:t>
      </w:r>
      <w:r>
        <w:rPr>
          <w:sz w:val="28"/>
          <w:szCs w:val="28"/>
        </w:rPr>
        <w:t>При исполнении должностных обязанностей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6.2. </w:t>
      </w:r>
      <w:r>
        <w:rPr>
          <w:spacing w:val="-2"/>
          <w:sz w:val="28"/>
          <w:szCs w:val="28"/>
        </w:rPr>
        <w:t xml:space="preserve">При исполнении должностных обязанностей муниципальный служащий должен воздерживаться от: 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567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грубости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33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угроз, оскорбительных выражений или реплик, действий,</w:t>
        <w:br/>
        <w:t>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6.3.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униципальный служащий призван способствовать </w:t>
      </w:r>
      <w:r>
        <w:rPr>
          <w:sz w:val="28"/>
          <w:szCs w:val="28"/>
        </w:rPr>
        <w:t>установлению в коллективе деловых взаимоотношений и</w:t>
        <w:br/>
        <w:t>конструктивного сотрудничества. При взаимодействии друг с другом муниципальным служащим рекомендуетс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/>
      </w:pPr>
      <w:r>
        <w:rPr>
          <w:sz w:val="28"/>
          <w:szCs w:val="28"/>
        </w:rPr>
        <w:t>1) строить деловое общение на таких моральных качествах личности, как честность, долг, совесть, достоинство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2) оказывать иным муниципальным служащим содействие в соблюдении установленных законодательством Российской Федерации запретов и ограниче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3) содействовать недопущению нарушений норм профессиональной этики и правил служебного поведения со стороны других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/>
      </w:pPr>
      <w:r>
        <w:rPr>
          <w:sz w:val="28"/>
          <w:szCs w:val="28"/>
        </w:rPr>
        <w:t>4) проявлять уважение друг к другу, соблюдать субординацию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5) не совершать действий, препятствующих исполнению коллегами их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6) не допускать обсуждения личных и профессиональных качеств муниципальных служащих в коллективе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7) проявлять сдержанность и стрессоустойчивость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540"/>
        <w:jc w:val="both"/>
        <w:rPr/>
      </w:pPr>
      <w:r>
        <w:rPr>
          <w:sz w:val="28"/>
          <w:szCs w:val="28"/>
        </w:rPr>
        <w:t>6.4. Муниципальный служащий, наделенный организационно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Дальнереченского городского округа благоприятного для эффективной работы морально- психологического климат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33"/>
        <w:jc w:val="both"/>
        <w:rPr/>
      </w:pPr>
      <w:r>
        <w:rPr>
          <w:spacing w:val="-11"/>
          <w:sz w:val="28"/>
          <w:szCs w:val="28"/>
        </w:rPr>
        <w:t xml:space="preserve">6.5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. Ответственность за нарушение настоящего Кодек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33"/>
        <w:jc w:val="both"/>
        <w:rPr/>
      </w:pPr>
      <w:r>
        <w:rPr>
          <w:spacing w:val="-11"/>
          <w:sz w:val="28"/>
          <w:szCs w:val="28"/>
        </w:rPr>
        <w:t xml:space="preserve">7.1. </w:t>
      </w:r>
      <w:r>
        <w:rPr>
          <w:sz w:val="28"/>
          <w:szCs w:val="28"/>
        </w:rPr>
        <w:t>Нарушение муниципальным служащим положений настоящего Кодекса подлежит рассмотрению на заседании в  соответствующем органе местного самоуправления Дальнереченского городского округа, комиссии по соблюдению требований к служебному поведению муниципальных служащих и урегулированию конфликта интересов и влечет применение к муниципальному служащему мер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33"/>
        <w:jc w:val="both"/>
        <w:rPr/>
      </w:pPr>
      <w:r>
        <w:rPr>
          <w:spacing w:val="-8"/>
          <w:sz w:val="28"/>
          <w:szCs w:val="28"/>
        </w:rPr>
        <w:t xml:space="preserve">7.2. </w:t>
      </w:r>
      <w:r>
        <w:rPr>
          <w:sz w:val="28"/>
          <w:szCs w:val="28"/>
        </w:rPr>
        <w:t>Соблюдение муниципальными служащими положений настоящего  Кодекса учитывается при проведении аттестаций, формировании кадрового резерва,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33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6:00Z</dcterms:created>
  <dc:creator>user07</dc:creator>
  <dc:description/>
  <cp:keywords/>
  <dc:language>en-US</dc:language>
  <cp:lastModifiedBy>Савченко</cp:lastModifiedBy>
  <cp:lastPrinted>2022-08-09T16:56:00Z</cp:lastPrinted>
  <dcterms:modified xsi:type="dcterms:W3CDTF">2022-08-31T04:30:00Z</dcterms:modified>
  <cp:revision>32</cp:revision>
  <dc:subject/>
  <dc:title/>
</cp:coreProperties>
</file>