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b/>
                <w:bCs/>
                <w:spacing w:val="7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0 авгус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004"/>
      </w:tblGrid>
      <w:tr>
        <w:trPr/>
        <w:tc>
          <w:tcPr>
            <w:tcW w:w="4678" w:type="dxa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г. № 82, рассмотрев отчет об оценке рыночной стоимости арендной платы № 449/06/2022 от 21.06.2022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арендную плату за пользование муниципальным движимым имуществом – с экипажем  машина дорожная комбинированная «ЭД244КМК» 2016 года выпуска, идентификационный номер </w:t>
      </w:r>
      <w:r>
        <w:rPr>
          <w:sz w:val="28"/>
          <w:szCs w:val="28"/>
          <w:lang w:val="en-US"/>
        </w:rPr>
        <w:t>VINX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8041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000033, шасси (рама) №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 xml:space="preserve"> 53605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331303, тип ТС  грузовые прочие, категор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государственный регистрационный номер О233 МО125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в размере: 13520 руб. (тринадцать тысяч пятьсот двадцать рубля) в день без учета НДС,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- 1690 (одна тысяча шестьсот девяносто) рублей – в час без учета НДС.</w:t>
      </w:r>
    </w:p>
    <w:p>
      <w:pPr>
        <w:pStyle w:val="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С.В. Старков</w:t>
      </w:r>
    </w:p>
    <w:sectPr>
      <w:type w:val="nextPage"/>
      <w:pgSz w:w="11906" w:h="16838"/>
      <w:pgMar w:left="1440" w:right="849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Савченко</cp:lastModifiedBy>
  <cp:lastPrinted>2022-08-11T17:50:00Z</cp:lastPrinted>
  <dcterms:modified xsi:type="dcterms:W3CDTF">2022-08-31T04:40:00Z</dcterms:modified>
  <cp:revision>15</cp:revision>
  <dc:subject/>
  <dc:title> </dc:title>
</cp:coreProperties>
</file>