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 апреля 2023 г.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 26.02.2021  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на основании ходатайства председателя Контрольно-счетной палаты Дальнереченского городского округа И.Г. Дзюбы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 многолетний доблестный труд и в связи с юбилеем наградить Почетной грамотой Думы Дальнереченского городского округа Тупиленко Ольгу Нико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9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3-04-27T08:15:00Z</dcterms:modified>
  <cp:revision>6</cp:revision>
  <dc:subject/>
  <dc:title> </dc:title>
</cp:coreProperties>
</file>