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местителя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рия Викторовича Савенко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3 года  по 31 декабря 2013</w:t>
      </w:r>
      <w:r>
        <w:rPr/>
        <w:t xml:space="preserve"> года 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венко Юрий Викто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289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итцубиси Поджер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  Гаражный бок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)Часть жилого 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Земельный участок приусадебны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Земельный участок под гаражным бокс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36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)66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11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)1337,0 (1/20 доли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3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1541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 приусадебный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0,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60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60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4:00Z</dcterms:created>
  <dc:creator>User</dc:creator>
  <dc:description/>
  <cp:keywords/>
  <dc:language>en-US</dc:language>
  <cp:lastModifiedBy>user22</cp:lastModifiedBy>
  <dcterms:modified xsi:type="dcterms:W3CDTF">2014-05-08T05:54:00Z</dcterms:modified>
  <cp:revision>2</cp:revision>
  <dc:subject/>
  <dc:title>Сведения </dc:title>
</cp:coreProperties>
</file>