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НИМАНИЕ КОНКУРС!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азднования 75-летия Приморского края планируется поощрение благодарностью Губернатора Приморского края граждан края за выдающиеся заслуги по развитию экономики, науки, культуры, образования, здравоохранения и иной деятельности, способствующей повышению авторитета и престижа Приморского края.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ом на поощрение становится победитель конкурса «Гордость Приморского края»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Заполненные представления (наградные листы) на победителей Конкурса необходимо направить в адрес администрации Дальнереченского городского округа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Победители Конкурса будут приглашены </w:t>
      </w:r>
      <w:r>
        <w:rPr>
          <w:bCs/>
          <w:sz w:val="26"/>
          <w:szCs w:val="26"/>
        </w:rPr>
        <w:t xml:space="preserve">на краевое торжественное собрание </w:t>
      </w:r>
      <w:r>
        <w:rPr>
          <w:sz w:val="26"/>
          <w:szCs w:val="26"/>
        </w:rPr>
        <w:t>для вручения благодарностей Губернатора Приморского края.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Цель Конкурса — поощрение граждан Приморского края за выдающиеся заслуги по развитию экономики, производства, науки, техники, культуры, искусства, образования, здравоохранения, спорта, охраны окружающей среды, обеспечению экологической безопасности, законности, правопорядка и общественной безопасности и иной деятельности, способствующей повышению авторитета и престижа Приморского края.</w:t>
      </w:r>
    </w:p>
    <w:p>
      <w:pPr>
        <w:pStyle w:val="Style11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 Задачи Конкур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>выявление на конкурсной основе и поддержка граждан, достигших выдающихся результатов в различных сферах деятельности;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щественная поддержка активной гражданской пози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формирование позитивного общественного мнения о социальном</w:t>
      </w:r>
      <w:r>
        <w:rPr>
          <w:color w:val="000000"/>
          <w:sz w:val="28"/>
          <w:szCs w:val="28"/>
        </w:rPr>
        <w:t xml:space="preserve"> статусе </w:t>
      </w:r>
      <w:r>
        <w:rPr>
          <w:color w:val="000000"/>
          <w:sz w:val="26"/>
          <w:szCs w:val="26"/>
        </w:rPr>
        <w:t>в современном обществ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информирование общественности о достижениях граждан в различных сферах деятельности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5.  Каждый заявитель имеет право представить только одну кандидатуру для участия в Конкурсе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Представление для награжд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лагодарностью Губернатора Приморского края оформляется только в письменной форме и содержит письмо – ходатайство за подписью главы администрации городского округа и сведения о представляемом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к поощрению кандидату по установленной форме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6. Заполненное представление направляется в администрацию Дальнереченского городского округа до 30 сентября 2013 года. Представления будут рассмотрены на  заседании комиссии и кандидатуры победителей будут направлены в адрес департамента внутренней политики Администрации Приморского края до 07 октября 2013 года.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 Победителям Конкурса главами городских округов и муниципальных районов Приморского края вручаются дипломы 3 (трех) степеней на торжественных собраниях в муниципальных образованиях Приморского края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8. Победителям, занявшим первые места, Губернатором Приморского края вручаются благодарности Губернатора Приморского края на краевом торжественном собрании, посвященном Дню образования Приморского края.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личественный состав конкурсантов – по 3 (три) представителя от городского округа и/или муниципального района. 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По всем вопросам обращаться в 25 каб. или по тел.25503 к Сиротенко Наталье Никитичне.</w:t>
      </w:r>
    </w:p>
    <w:p>
      <w:pPr>
        <w:pStyle w:val="Heading9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Heading9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Я</w:t>
      </w:r>
    </w:p>
    <w:p>
      <w:pPr>
        <w:pStyle w:val="Heading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представляемом к награждению Почетной грамотой </w:t>
      </w:r>
    </w:p>
    <w:p>
      <w:pPr>
        <w:pStyle w:val="Heading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убернатора Приморского края, объявлению благодарности </w:t>
      </w:r>
    </w:p>
    <w:p>
      <w:pPr>
        <w:pStyle w:val="Heading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бернатор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вид поощрения</w:t>
      </w:r>
      <w:r>
        <w:rPr/>
        <w:t>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2012"/>
        <w:gridCol w:w="567"/>
        <w:gridCol w:w="540"/>
        <w:gridCol w:w="27"/>
        <w:gridCol w:w="994"/>
        <w:gridCol w:w="140"/>
        <w:gridCol w:w="850"/>
        <w:gridCol w:w="2268"/>
        <w:gridCol w:w="1947"/>
      </w:tblGrid>
      <w:tr>
        <w:trPr/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лжность (согласно штатному расписанию) </w:t>
            </w:r>
          </w:p>
        </w:tc>
        <w:tc>
          <w:tcPr>
            <w:tcW w:w="6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  <w:tab/>
            </w:r>
          </w:p>
        </w:tc>
        <w:tc>
          <w:tcPr>
            <w:tcW w:w="6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общественного объединения, органа местного самоуправления муниципального образования Приморского края, органа исполнительной власти Приморского края, структурного подразделения аппарата Администрации Приморского края (далее – организация) в соответствии с уставом, положением (без сокращений и аббревиат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7333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число, месяц, год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наименование учебног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заведения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ся поощре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 xml:space="preserve">(вид поощрения, дата)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аж работы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таж работы в коллективе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91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данной должности</w:t>
            </w:r>
          </w:p>
        </w:tc>
        <w:tc>
          <w:tcPr>
            <w:tcW w:w="5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41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в организации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     </w:t>
            </w:r>
          </w:p>
        </w:tc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 указанием конкретных заслуг представляемого к награждению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2"/>
        <w:gridCol w:w="1419"/>
        <w:gridCol w:w="3260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ind w:right="1034" w:hanging="0"/>
              <w:jc w:val="center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ind w:left="1416" w:hanging="0"/>
              <w:jc w:val="center"/>
              <w:rPr>
                <w:bCs/>
                <w:sz w:val="32"/>
              </w:rPr>
            </w:pPr>
            <w:r>
              <w:rPr>
                <w:bCs/>
                <w:szCs w:val="20"/>
              </w:rPr>
              <w:t>Руководитель кадровой службы организации</w:t>
            </w:r>
          </w:p>
          <w:p>
            <w:pPr>
              <w:pStyle w:val="Normal"/>
              <w:ind w:left="127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6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10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right="6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6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10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6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10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right="67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 и инициалы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6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10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и телефон исполнителя (с кодом)_______________________________________________________________________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Администрация Дальнереченского городского округа</w:t>
      </w:r>
    </w:p>
    <w:p>
      <w:pPr>
        <w:pStyle w:val="Style11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1:00Z</dcterms:created>
  <dc:creator>user46</dc:creator>
  <dc:description/>
  <cp:keywords/>
  <dc:language>en-US</dc:language>
  <cp:lastModifiedBy>User</cp:lastModifiedBy>
  <dcterms:modified xsi:type="dcterms:W3CDTF">2013-09-15T21:53:00Z</dcterms:modified>
  <cp:revision>4</cp:revision>
  <dc:subject/>
  <dc:title>                                    ВНИМАНИЕ КОНКУРС</dc:title>
</cp:coreProperties>
</file>