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05.09.2025</w:t>
      </w: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  <w:lang w:val="en-US"/>
        </w:rPr>
        <w:t xml:space="preserve">      </w:t>
      </w: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 №   </w:t>
      </w:r>
      <w:r>
        <w:rPr>
          <w:sz w:val="26"/>
          <w:szCs w:val="26"/>
          <w:u w:val="single"/>
        </w:rPr>
        <w:t>01-38/5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результатам экспертизы проекта постановления администрации Дальнереченского городского округа «О внесении изменен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постановление администрации Дальнереченского городского округа от 28.12.2024 № 1672-па «Об утверждении муниципальной программы «Энергоэффективность, развитие газоснабжения и энергетики  в Дальнереченском городском округ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-2027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постановление администрации Дальнереченского городского округа от 28.12.2024 № 1672-па «Об утверждении муниципальной программы «Энергоэффективность, развитие газоснабжения и энергетики  в Дальнереченском городском округе» на 2025-2027 годы», 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постановление администрации Дальнереченского городского округа от 28.12.2024 № 1672-па «Об утверждении муниципальной программы «Энергоэффективность, развитие газоснабжения и энергетики  в Дальнереченском городском округе» на 2025-2027 годы» (далее - проект постановления), представлен в Контрольно-счетную палату разработчиком программы -  отделом жилищно-коммунального хозяйства МКУ «Управление ЖКХ Дальнереченского городского округа» 04.09.2025 с листом согласования к проекту постановления, подписанным ответственными должностными лицами, и пояснительной запиской</w:t>
      </w:r>
      <w:r>
        <w:rPr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подготовке настоящего заключения использованы следующие нормативные докумен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постановление Администрации Приморского края</w:t>
        <w:br/>
        <w:t>от 27.12.2019 № 939-па «Об утверждении государственной программы Приморского края «Энергоэффективность, развитие газоснабжения и энергетики в Приморском крае» на 2020 – 2027 годы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шение Думы Дальнереченского городского округа от 16.12.2024 № 126-МПА «О бюджете Дальнереченского городского округа на 2025 год и плановый период 2026 и 2027 годов» в редакции от 28.08.2025 № 73-МП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водная бюджетная роспись (расходы) на 2025 год и плановый период 2026 и 2027 годы бюджета Дальнереченского городского округа, утвержденная начальником финансового управления администрации Дальнереченского городского округа от 28.08.202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ая палата ранее представляла заключение от 24.12.2024 № 01-38/69 на проект постановления «Об утверждении муниципальной программы «Энергоэффективность, развитие газоснабжения и энергетики в Дальнереченском городском округе» на 2025 - 2027 годы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едставленный проект постановления предлагает внести изменения в муниципальную программу «Энергоэффективность, развитие газоснабжения и энергетики в Дальнереченском городском округе» на 2025 - 2027 годы (далее – муниципальная программа) в связи с увеличением финансового обеспечения муниципальной программы на 2025 год  на  сумму (+) 68,7 тысяч рублей на мероприятия по капитальному ремонту объектов  коммунальной инфраструктуры, в том числ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меньшить объем ассигнований по мероприятию капитальный ремонт объектов коммунальной инфраструктуры в сфере теплоснабжения, находящихся в муниципальной собственности на сумму (-) 1 054,4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увеличить объем ассигнований по мероприятию разработка и актуализация схемы теплоснабжения Дальнереченского городского округа на сумму (+) 516,7 тысяч рублей 00 копеек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величить объем ассигнований по мероприятию разработка локальных смет на ремонт объектов коммунальной инфраструктуры в сфере теплоснабжения и прохождение государственной экспертизы этих смет на сумму (+) 606,4 тысяч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едлагается внести изменения на 2025 год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В Паспорт и в раздел 6 текстовой части муниципальной программы в позицию «Объем бюджетных ассигнований  муниципальной программы (с расшифровкой по годам и источникам финансирования)» изложив в новой редакции и утвердив общий объем финансирования программы в размере 65 048,6 тысяч рублей (увеличение на (+) 68,7 тысяч рублей), в том числе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юджета Дальнереченского городского округа – 15 073,5 тысяч рублей (увеличение на (+) 68,7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- 6 973,5 тысяч рублей (увеличение на сумму (+) 68,7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раевого бюджета  – 49 975,1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Аналогичные изменения вносятся в Приложения к муниципальной программе  № 2 «Перечень мероприятий муниципальной программы», № 3 «Финансовое обеспечение муниципальной программы», № 4 «План – график реализации муниципальной программы на 2025 год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В Паспорт подпрограммы № 2 «Энергосбережение и повышение энергетической эффективности Дальнереченского городского округа» на 2025-2027 годы» и в раздел 6 текстовой части муниципальной подпрограммы в позицию «Объем бюджетных ассигнований муниципальной подпрограммы (с расшифровкой по годам и источникам финансирования)» изложив в новой редакции и утвердив общий объем финансирования подпрограммы в размере 57 512,5 тысяч рублей (увеличение на 68,7 тысяч рублей), в том числе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юджета Дальнереченского городского округа – 14 998,1 тысяч рублей (увеличение на (+) 68,7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- 6 898,1 тысяч рублей (увеличение на сумму (+) 68,7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раевого бюджета  – 42 514,4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Аналогичные изменения по подпрограмме № 2 вносятся в Приложения № 2 «Перечень мероприятий муниципальной программы»», № 4 «План – график реализации муниципальной программы на 2025 год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3. В Приложение № 1 «Перечень показателей (индикаторов) муниципальной программы» на 2025-2027 годы в части увеличения показателей (индикаторов) по муниципальной подпрограмме № 2 «Энергосбережение и повышение энергетической эффективности Дальнереченского городского округа»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 1.2. «Капитальный ремонт объектов коммунальной инфраструктуры в сфере теплоснабжения, находящихся в муниципальной собственности, в том числе разработка и актуализация схемы теплоснабжения Дальнереченского городского округа на  (+) 1единицу по каждому году и составит 2025 год- 5 единиц, 2026 год -1 единицу, 2027 год – 1 единиц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1.4. «Разработка локальных смет на ремонт объектов коммунальной инфраструктуры в сфере теплоснабжения и прохождение государственной экспертизы этих смет» в 2025 году на (+) 3 единицы и составит 9 единиц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6"/>
          <w:szCs w:val="26"/>
        </w:rPr>
        <w:t>3. Контрольно-счетная палата отмечает: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6"/>
          <w:szCs w:val="26"/>
        </w:rPr>
        <w:t>4.1. Во исполнение пункта 13 Раздела II Порядка разработки муниципальных программ, в целях выявления общественного мнения текст проекта программы размещен ответственным исполнителем программы на официальном сайте администрации Дальнереченского городского округа в сети «Интернет» до процедуры согласования, т.е. 03.09.2025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финансово-экономической экспертизы проекта постановления администрации Дальнереченского городского округа «О внесении изменений в муниципальную программу «Энергоэффективность, развитие газоснабжения и энергетики в Дальнереченском городском округе»   на 2025 - 2027 годы, утвержденную постановлением администрации Дальнереченского городского округа 28.12.2024 № 1672-па» установлена обоснованность вносимых изменен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финансирования мероприятий муниципальной программы соответствует  показателям, утвержденным Решением Думы Дальнереченского городского округа от 16.12.2024 № 126-МПА «О бюджете Дальнереченского городского округа на 2025 год и плановый период 2026 и 2027 годов» в редакции от 28.08.2025 № 73-МПА; сводной бюджетной росписи (расходы) на 2025 год и плановый период 2026 и 2027 годы бюджета Дальнереченского городского округа от 28.08.2025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финансирования муниципальной программы увеличился на сумму (+) 68,7 тысяч рублей. Установлена взаимосвязь между финансированием муниципальной программы и ее результативностью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 экспертизы проекта постановления предложения и замечания отсутствуют.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ой палаты                                                                     О.А. Марченко </w:t>
      </w:r>
    </w:p>
    <w:p>
      <w:pPr>
        <w:pStyle w:val="Normal"/>
        <w:ind w:firstLine="567"/>
        <w:jc w:val="both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ink">
    <w:name w:val="link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0:01:00Z</dcterms:created>
  <dc:creator>user37</dc:creator>
  <dc:description/>
  <cp:keywords/>
  <dc:language>en-US</dc:language>
  <cp:lastModifiedBy>Марченко</cp:lastModifiedBy>
  <cp:lastPrinted>2025-01-27T14:30:00Z</cp:lastPrinted>
  <dcterms:modified xsi:type="dcterms:W3CDTF">2025-09-05T06:33:00Z</dcterms:modified>
  <cp:revision>181</cp:revision>
  <dc:subject/>
  <dc:title>Заключение</dc:title>
</cp:coreProperties>
</file>