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июнь 2025 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0"/>
        <w:gridCol w:w="1847"/>
        <w:gridCol w:w="2977"/>
        <w:gridCol w:w="2409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защиты детей «Разноцветная план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 Щерби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суговый проект для жителей города «Творческие встреч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ка у ДК «Вос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оссии, Дню города «Мой город-мы тобой гордимся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Зажги ле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Ритмы л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мятный митинг ко Дню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Девиз-кля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фильма «Чужая ро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памяти и скорби «Свеча Памя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Девиз-кля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суговый проект для жителей города «Творческие встреч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ко Дню защиты детей «Праздник Лета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            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                               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50+ «Зарядка на свежем воздух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             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                               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Гаврил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портивная программа для детей «Большие гон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4.06.2025           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                               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Краски л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           1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Лето зажигай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                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детского сада «Сказки Сутее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                   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По просторам родной зем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0025                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                               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«Спящая красав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детского сада «Азбука ПДД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                        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Весёлые картин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6.2025                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овая программа для детей «Весёлый светофо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             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для жителей микрорайона ко Дню памяти и скорби «Помни имя сво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               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детского сада «Весёлые человеч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                  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«Чудо из бумаг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                  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есёлая минут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                               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молодёжи «Молодёжная вол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                               ДК имени В.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Лазовски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Дню защиты детей «Мир дет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  <w:r>
              <w:rPr>
                <w:rStyle w:val="Style15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Разгорелось ле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з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детей «Пусть лето звонкое смеетс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Разгоняй движеньем лен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икторина для детей к 226-летию А.С. Пушкина «Путешествие по страницам любимых кни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к Дню России «Светла от берез Россия мо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1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 Истом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4"/>
                <w:szCs w:val="24"/>
              </w:rPr>
              <w:t>Флэшмоб для жителей села «Родина моя- Россия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для детей «Поиграем, пошуми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светительский час для детей к Дню памяти и скорби «Грозно грянула вой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 Истомин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к Дню памяти и скорби «Свеча памя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22.06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детей «Лето разноцветно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Мы из дет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вечер для молодежи «А ну-ка, молодежь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6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/>
                <w:b/>
                <w:bCs w:val="false"/>
                <w:sz w:val="24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лиал клуб «Косм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лекательная программа для детей «Улыбнись планета!!! В объективе - ле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для жителей села «Наша новая клумб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для детей «Каникулы без ску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Чудо остров сказок А.С.Пушк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час для жителей села «Троица, троица вся земля покроетс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курс рисунков на асфальте для детей «Русская берёзка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села «Кладезь - мудрости русская послов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цертная программа для жителей села «Живёт великая Россия – страна с особенной судьбо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Летний хоровод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 Зинен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знавательная программа для детей «Один дома…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молодёжи «Цени свою жизн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светительский час для жителей села к Дню памяти и скорби «Я помню первый день войны…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для жителей села «Лето разного цв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детей «Как прекрасен этот мир, посмотр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вечер для жителей села «В ритме молодых серде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>
          <w:trHeight w:val="60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еатрализованная игровая программа «Здравствуй, лето!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ас развлечений «Здравствуй, лето!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ставка-совет «Чтобы летом не скучать, выбирай, что почита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2.06-3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тарь Н.В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гровая программа «Лето красное, безопасное!» (Международный день защиты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крытие летнего читального зала «Здравствуй, лето!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иртуальная экскурсия «Здесь жил когда-то «дивный гений» в обители своих отцов» (путешествие по пушкинским местам в рамках программы детских  чтений «Джина летних недель», 1 неделя – Пушкинск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,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 «Как сохранить здоровье ребенку в современном мире» (в рамках Недели сохранения здоровья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теллектуальная игра  для молодежи «От квиза до квес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икторина «По страницам произведений А.С. Пушкина» (Пушкинский день в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вест-игра «Пять островов» (с использованием интерактивного оборудов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ая игра «Мое литературное открытие» (по творчеству Э. Успенского, К. Чуковского, Н. Носова, В. Бианки, В. Осеевой, А. Барт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раеведческая интеллектуальная игра «Где эта улица, где этот дом?» (День гор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иотический час «С любовью и верой в Россию» (по книге «Сто чудес России» в рамках программы детских  чтений «Джина летних недель», 2 неделя – Российская)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асилькова Е.П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сторический обзор «Наш Дом – Россия» (День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атриотический час «Россия – священная наша держава» (День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патриотизма «Моя Родина – Россия» (День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иртуальное путешествие  «Родина моя, нет тебя прекрасней» (День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Библиотечная аллея «Родному городу посвящается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лексеева Е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этическая площадка «Пою тебе, земля моя родная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стер-класс «Сказочный герой» (7 июня – День сказки, в рамках библиомастеркой «Волшебная бумага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тарь Н.В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ставка-реквием «Завещано помнить!» (День памяти и скорб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.06-2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,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ктуальный разговор «Вода – радость, вода – беда» (в рамках акции «Азбука безопасности» и программы детских  чтений «Джина летних недель», 3 неделя – Безопасн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ской конкурс чтецов «Этот день… 22-ое июня» (84-я годовщина начала Великой Отечественной войн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мсоненко Н.В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еселые старты «Олимпийские забеги» (Международный Олимпийский ден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нансовая игра «Как тратить карманные деньги» (в рамках программы по финансовой грамотности насел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ые читки «Мысли вслу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асилькова Е.П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ас памяти «А утром началась война» (День памяти и скорб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атриотическая акция «В этой дате – скорбь и память наша» (беседа у выставки, распространение буклетов, минута молч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ас памяти «Грозно грянула война» (День памяти и скорб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 у книжной выставки «Наркотики: как от них уберечься» (Международный день борьбы с наркоманией, в рамках Недели по профилактике употребления наркотических сред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ый час «Давайте жить дружно!» (по книге А.И. Хайт «День рождения кота Леопольда», в рамках  программы детских  чтений «Джина летних недель», 4 неделя – Дружн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лексеева Е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логический экскурс «Природа и мы» (редкие растения из «Красной книги Приморского края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зор книжной выставки «Уроки маленького принца» (125 лет со дня рождения А. де Сент-Экзюпер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овая программа «Мы за здоровье!» (День борьбы с наркоманией, в рамках Недели профилактики употребления наркотических сред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Экологическая игра «Эколайфстайл» (Международный день охраны окружающей среды, в рамках Межведомственного проекта «Культура для школьников», экологической программы  «Человек. Экология. Библиотека»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кция «Я против наркотиков. Ты со мной?» (День борьбы с наркоманией, в рамках Недели профилактики употребления наркотических сред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рок здоровья «Наркотики – шаг в пропасть!» (День борьбы с наркоманией, в рамках Недели профилактики употребления наркотических сред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звлекательно-познавательная программа «Веселая пятн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бзор выставки «Профессии сегодняшнего дня» (в рамках городской ярмарки трудоустройст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мужества «Дорогами гражданского подвига» (День партизан и подпольщи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>
          <w:trHeight w:val="406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Сектор по организации мероприятий для молодёжи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ведение итогов работы ученического самоуправления «Лидеры ученического управ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69 а, 2 этаж, каб.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В. Д.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да по профилактике наркома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69 а, 2 этаж, каб.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В. Д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ржественные мероприятия, посвященные дню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Дальнеречен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Победы 13, кааб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В. Д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 рамках проекта «Молодежная вол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лицы города, скверы, парки, алле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В. Д.</w:t>
            </w:r>
          </w:p>
        </w:tc>
      </w:tr>
      <w:tr>
        <w:trPr>
          <w:trHeight w:val="406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 истории г. Дальнереченска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зорная экскурсия по музею  «Дальнереченск – город воинской доблести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ешеходная экскурсия  «Сердце града мое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single"/>
              </w:rPr>
              <w:t xml:space="preserve">Лекция </w:t>
            </w:r>
            <w:r>
              <w:rPr>
                <w:bCs/>
                <w:sz w:val="22"/>
              </w:rPr>
              <w:t>«Письма как летопись бо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i/>
                <w:color w:val="000000"/>
                <w:sz w:val="22"/>
                <w:shd w:fill="FFFFFF" w:val="clear"/>
              </w:rPr>
              <w:t>Все меньше остается тех, кто может рассказать, о чем думал, что видел, что чувствовал солдат, готовясь к атаке или выходя из боя. И самые достоверные и откровенные из них документы – письма фронтовиков в родной дом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сь период. По мере поступления заяв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знавательная программа </w:t>
            </w:r>
            <w:r>
              <w:rPr>
                <w:bCs/>
                <w:sz w:val="22"/>
              </w:rPr>
              <w:t>«Заселение и быт крестьян»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. По мере поступления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ознавательная программа «Музейный предмет рассказывае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. По мере поступления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уб выходного дн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 программы, на которых ребята смогут познакомиться с русским народным творчеством, народным фольклором и принять участие в творческих мастер-классах. Здесь вы сможете своими руками сделать подарок себе или своим близки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00 и 15.0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езовская М.Б.</w:t>
            </w:r>
          </w:p>
        </w:tc>
      </w:tr>
      <w:tr>
        <w:trPr>
          <w:trHeight w:val="406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Детская школа искусств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скурсии в 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кспозиция «Нам не помнить об этом нельзя». «Победный ма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6 – 1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ставочный зал ДШ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емёнова Е.П., Савватеева А.Г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церт, посвященный празднования «День России» и «День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>«МОЙ ГОРОД - РОДИНА МО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11.06.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 ДШ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Боровская Л.А.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ыставка в честь празднования Дня России и Дня города </w:t>
            </w:r>
            <w:r>
              <w:rPr>
                <w:sz w:val="22"/>
                <w:szCs w:val="22"/>
              </w:rPr>
              <w:t>«В мире нашего искус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УДО «ДШ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еменова Е.П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Обычный1"/>
    <w:basedOn w:val="Normal"/>
    <w:qFormat/>
    <w:pPr>
      <w:pBdr/>
      <w:spacing w:lineRule="auto" w:line="240" w:before="0" w:after="0"/>
    </w:pPr>
    <w:rPr>
      <w:rFonts w:ascii="Liberation Serif;Times New Roman" w:hAnsi="Liberation Serif;Times New Roman" w:eastAsia="Arial" w:cs="Liberation Serif;Times New Roman"/>
      <w:color w:val="000000"/>
      <w:sz w:val="24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1:00Z</dcterms:created>
  <dc:creator>123</dc:creator>
  <dc:description/>
  <cp:keywords/>
  <dc:language>en-US</dc:language>
  <cp:lastModifiedBy>Буcина ТВ</cp:lastModifiedBy>
  <cp:lastPrinted>2025-05-20T17:20:00Z</cp:lastPrinted>
  <dcterms:modified xsi:type="dcterms:W3CDTF">2025-05-21T07:11:00Z</dcterms:modified>
  <cp:revision>2</cp:revision>
  <dc:subject/>
  <dc:title/>
</cp:coreProperties>
</file>