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5                              г. Дальнереченск                         №   19-па          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: 25:29:010104:1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статьей 5.1,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</w:t>
      </w:r>
      <w:r>
        <w:rPr>
          <w:sz w:val="28"/>
          <w:szCs w:val="28"/>
          <w:lang w:eastAsia="ru-RU"/>
        </w:rPr>
        <w:t>организации и проведения публичных слушаний по вопросам градостроительной деятельности на территории</w:t>
      </w:r>
      <w:r>
        <w:rPr>
          <w:sz w:val="28"/>
          <w:szCs w:val="28"/>
        </w:rPr>
        <w:t xml:space="preserve"> Дальнереченского городского округа», утвержденным решением Думы Дальнереченского городского округа от 02.10.2020 № 52, в соответствии с административным </w:t>
      </w:r>
      <w:r>
        <w:rPr>
          <w:color w:val="000000"/>
          <w:sz w:val="28"/>
          <w:szCs w:val="28"/>
          <w:lang w:eastAsia="ru-RU"/>
        </w:rPr>
        <w:t>регламентом предоставления муниципальной услуги 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  <w:lang w:eastAsia="ru-RU"/>
        </w:rPr>
        <w:t xml:space="preserve">», утвержденным постановлением администрации Дальнереченского городского округа от 05.08.2024 № 952-па, протоколом комиссии </w:t>
      </w:r>
      <w:r>
        <w:rPr>
          <w:sz w:val="28"/>
          <w:szCs w:val="28"/>
        </w:rPr>
        <w:t>по подготовке проекта правил землепользования и застройки Дальнереченского городского округа от 02.06.2025 № 04, Правилами землепользования и застройки Дальнереченского городского округа, утвержденными решением Думы Дальнереченского городского округа от 25.12.2012 № 107, в актуальной редакции от 23.03.2025 № 503-па, рассмотрев заявление начальника отдела спорта и туризма администрации Дальнереченского городского округа С.А. Сафоновой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5:29:010104:1190.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2. Проект, выносимый на публичные слушания -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рт. Код 5.1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5:29:010104:1190 (разрешенный вид «</w:t>
      </w:r>
      <w:r>
        <w:rPr>
          <w:rFonts w:cs="Times New Roman" w:ascii="Times New Roman" w:hAnsi="Times New Roman"/>
          <w:sz w:val="28"/>
          <w:szCs w:val="28"/>
        </w:rPr>
        <w:t xml:space="preserve">Малоэтажная многоквартирная жилая застройка. Код 2.1.1)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 установлено относительно ориентира, расположенного в границах участка. Ориентир участок. Почтовый адрес ориентира:  </w:t>
      </w:r>
      <w:r>
        <w:rPr>
          <w:rFonts w:cs="Times New Roman" w:ascii="Times New Roman" w:hAnsi="Times New Roman"/>
          <w:sz w:val="28"/>
          <w:szCs w:val="28"/>
        </w:rPr>
        <w:t>Приморский край, г. Дальнереченск, ул. Волочаевская, дом 2.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 провести 10 июня 2025 года в 12.00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5:29:010104:1190 по адресу: </w:t>
      </w:r>
      <w:r>
        <w:rPr>
          <w:rFonts w:cs="Times New Roman" w:ascii="Times New Roman" w:hAnsi="Times New Roman"/>
          <w:sz w:val="28"/>
          <w:szCs w:val="28"/>
        </w:rPr>
        <w:t>Приморский край, г. Дальнереченск, ул. Волочаевская, дом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Срок проведения публичных слушаний исчисляется со дня оповещения о начале проведения публичных слушаний до дня опубликования заключения о результатах публичных слушаний и составляет не более 30 дн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публичных слушаний -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Дальнереченского городского округа (далее - Комиссия). Председателю Комиссии организовать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5.1. опубликование оповещения о начале публичных слушаний;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размещение проекта, подлежащего рассмотрению на публичных слушаниях и информационных материалов к нему на официальном сайте Дальнереченского городского округа по ссылке: http://dalnerokrug.ru/otdel-arkhitektury-i-gradostroitelstva/publichnye-slushaniya-v-sfere-arkhitektury-i-gradostroitelstva.html с 06 июня 2025 года;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проведение экспозиции проекта, подлежащего рассмотрению  на публичных слушаниях;</w:t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4. подготовку и оформление протокола публичных слушани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и опубликование заключения о результатах публичных слушаний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Организационно-информационному отделу администрации Дальнереченского городского округа (Каменецкая В.В.) разместить настоящее постановление на официальном сайте Дальнереченского городского округ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Отделу архитектуры и градостроительства администрации Дальнереченского городского округа (Фатеева Т.В.) обеспечить опубликование настоящего постановления в газете «Ударный фронт», в порядке, установленном для официального опубликования муниципальных правовых актов Уставом Дальнереченского городского округ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Контроль за исполнением возложить на первого заместителя главы администрации Дальнереченского городского округа.</w:t>
      </w:r>
    </w:p>
    <w:p>
      <w:pPr>
        <w:pStyle w:val="Style19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9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С.В. Старк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15:00Z</dcterms:created>
  <dc:creator>User</dc:creator>
  <dc:description/>
  <cp:keywords/>
  <dc:language>en-US</dc:language>
  <cp:lastModifiedBy>Фатеева</cp:lastModifiedBy>
  <cp:lastPrinted>2025-06-02T14:18:00Z</cp:lastPrinted>
  <dcterms:modified xsi:type="dcterms:W3CDTF">2025-06-03T01:48:00Z</dcterms:modified>
  <cp:revision>6</cp:revision>
  <dc:subject/>
  <dc:title> </dc:title>
</cp:coreProperties>
</file>