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07.2025                                    г. Дальнереченск</w:t>
        <w:tab/>
        <w:tab/>
        <w:t xml:space="preserve">  № 991-па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ъятии для муниципальных нужд жилых помещений в многоквартирном доме по ул. Пионерская, д. 11, признанном аварийным и подлежащим снос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На основании статьи 32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, постановления администрации Дальнереченского городского округа от 08.04.2022 № 354-па «О признании многоквартирного дома по адресу: г. Дальнереченск, ул. Пионерская, д. 11 аварийным и подлежащим сносу в связи с физическим износом в процессе эксплуатации», постановления администрации Дальнереченского городского округа от 24.07.2025 № 979-па «Об изъятии земельного участка с кадастровым номером 25:29:010107:27 по ул. Пионерская, д. 11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жилые помещения в многоквартирном доме по ул. Пионерская, д. 11, признанном аварийным и подлежащим сносу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ое помещение – 3 - комнатную квартиру, кадастровый ном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:29:000000:2228, общей площадью 48,0 кв. м., расположенную по адресу: г. Дальнереченск,  ул. Пионерская, д. 11, кв. 3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ое помещение – 2 - комнатную квартиру, кадастровый ном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:29:000000:2229, общей площадью 37,0 кв. м., расположенную по адресу: г. Дальнереченск,  ул. Пионерская, д. 11, кв.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жилое помещение – 2 - комнатную квартиру, кадастровый ном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:29:000000:2233, общей площадью 37,0 кв. м., расположенную по адресу: г. Дальнереченск,  ул. Пионерская, д. 11, кв. 8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</w:t>
        <w:tab/>
        <w:t xml:space="preserve">          Е.А. Стар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6:00Z</dcterms:created>
  <dc:creator>Sergey</dc:creator>
  <dc:description/>
  <cp:keywords/>
  <dc:language>en-US</dc:language>
  <cp:lastModifiedBy>Гуменникова ДА</cp:lastModifiedBy>
  <cp:lastPrinted>2025-07-25T10:24:00Z</cp:lastPrinted>
  <dcterms:modified xsi:type="dcterms:W3CDTF">2025-07-31T22:53:00Z</dcterms:modified>
  <cp:revision>4</cp:revision>
  <dc:subject/>
  <dc:title>Об увольнении директора муни-</dc:title>
</cp:coreProperties>
</file>