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0 мая 2022 г.             </w:t>
      </w: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       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pacing w:val="28"/>
          <w:sz w:val="28"/>
          <w:szCs w:val="28"/>
        </w:rPr>
        <w:t>№ 557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й в Положение об оплате труд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 постановлением администрации 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от 14.02.2014 г. № 146 (ред. от 18.12.2017 г.)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1. Внести изменения в Положение об оплате труда работников муниципального казённого учреждения «Управление культуры Дальнереченского городского округа», утвержденного постановлением администрации Дальнереченского городского округа от 14.02.2014 г. № 146:</w:t>
      </w:r>
    </w:p>
    <w:p>
      <w:pPr>
        <w:pStyle w:val="Style25"/>
        <w:spacing w:lineRule="auto" w:line="360" w:before="0" w:after="0"/>
        <w:ind w:left="-284"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риложении № 2 «Перечень должностей руководителя учреждения и главного бухгалтера» дополнить должность «заместитель начальника по работе с молодежью», размер оклада 9317,00 руб.;</w:t>
      </w:r>
    </w:p>
    <w:p>
      <w:pPr>
        <w:pStyle w:val="Style25"/>
        <w:spacing w:lineRule="auto" w:line="360" w:before="0" w:after="0"/>
        <w:ind w:left="-284" w:firstLine="4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риложении № 3 дополнить должность «заместитель начальника по работе с молодежью» и дополнить критери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Заместитель начальника по работе с молодежью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Своевременное оказание методической помощи учреждениям культуры по работе с молодёж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Своевременное участие в организации и проведении мероприятий, семинаров по молодёжной политике, проводимых МКУ «Управление культуры Дальнереченского городского окр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25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Своевременный сбор информации для подготовки статистических и аналитических отчетов МКУ «Управление культуры Дальнереченского городского окр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1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ей. Качественное выполнение поручений руководителя по работе с молодёж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12.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по молодёжной политике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12.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в сфере молодёж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1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ффективное ведение работы по сохранению историко-культурной ценности объектов культурного наследия на территории Дальнерече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1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-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</w:tbl>
    <w:p>
      <w:pPr>
        <w:pStyle w:val="Style25"/>
        <w:spacing w:lineRule="auto" w:line="360" w:before="0" w:after="0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2.Организационно-информационному отделу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3. Настоящее постановление вступает в силу с 3 мая 202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17-12-13T12:42:00Z</cp:lastPrinted>
  <dcterms:modified xsi:type="dcterms:W3CDTF">2022-05-26T04:29:00Z</dcterms:modified>
  <cp:revision>2162</cp:revision>
  <dc:subject/>
  <dc:title>ЛИСТ  СОГЛАСОВАНИЯ</dc:title>
</cp:coreProperties>
</file>