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нформация о рассчитываемой за календарный год среднемесячной</w:t>
      </w:r>
    </w:p>
    <w:p>
      <w:pPr>
        <w:pStyle w:val="Formattexttopleveltext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работной плате руководителей, их заместителей, главных бухгалтеров МКУ «Управление образования» Дальнереченского городского округа за 2024 год</w:t>
        <w:br/>
        <w:t xml:space="preserve">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880"/>
        <w:gridCol w:w="2036"/>
        <w:gridCol w:w="1828"/>
        <w:gridCol w:w="1447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лное наименование муниципального учрежд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милия, имя, отчество руководителя (заместителя руководителя, главного бухгалтера) муниципального учрежд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лное наименование должности в соответствии со штатным расписание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ссчитываемая за календарный год среднемесячная заработная плата (руб.) за 2024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казенное учреждение «Управление образования» Дальнереченского городского округ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итько Наталья Николае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чальник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4 495,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казенное учреждение «Управление образования» Дальнереченского городского округ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дратьева Виктория Виктор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еститель начальника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5 916,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казенное учреждение «Управление образования» Дальнереченского городского округ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ладимирова Людмила Николае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ный бухгалте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7 118,0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общеобразовательное учреждение "Лицей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авлев </w:t>
            </w:r>
          </w:p>
          <w:p>
            <w:pPr>
              <w:pStyle w:val="Normal"/>
              <w:rPr/>
            </w:pPr>
            <w:r>
              <w:rPr/>
              <w:t>Иван Александрови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директора по административно-хозяйственной работе уволен 28.06.202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9 144,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3» Дальнереченского городского округ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Щеглюк Николай Васильеви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иректор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5 425,06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3» Дальнереченского городского округ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удимова Анна 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директора по воспитательной работе уволена 05.11.202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7 975,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3» Дальнереченского городского округ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айнберг Наталья Анатолье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директора по воспитательной работе уволена 30.08.202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8 309,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3» Дальнереченского городского округ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орзенкова Надежда Виктор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директора по учебно-воспитательной работе 0,5с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0 634,4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3» Дальнереченского городского округ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к  </w:t>
            </w:r>
          </w:p>
          <w:p>
            <w:pPr>
              <w:pStyle w:val="Normal"/>
              <w:rPr/>
            </w:pPr>
            <w:r>
              <w:rPr/>
              <w:t>Ольга Эдуард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директора по воспитательной работе 0,5с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3 348,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дошкольное образовательное учреждение «Центр развития ребенка- детский сад № 10» Дальнереченского городского округ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к Анастасия Александр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. о. заведующего с уволена 28.06.202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9 988,3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общеобразовательное учреждение «Лицей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ская Анастасия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еститель директора по учебно-воспитательной работе 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6 816,86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общеобразовательное учреждение «Лицей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женова </w:t>
            </w:r>
          </w:p>
          <w:p>
            <w:pPr>
              <w:pStyle w:val="Normal"/>
              <w:rPr/>
            </w:pPr>
            <w:r>
              <w:rPr/>
              <w:t>Елена Андрее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директора по учебно-воспитательной работе 0,5 ст.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инята 04.09.202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3 838,62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общеобразовательное учреждение «Лицей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анко Наталья Николае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еститель директора по учебно-воспитательной работе 0,5 ст.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9 901,08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2» Дальнереченского городского округ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а Наталья Александр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3 508,9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2» Дальнереченского городского округ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рик </w:t>
            </w:r>
          </w:p>
          <w:p>
            <w:pPr>
              <w:pStyle w:val="Normal"/>
              <w:rPr/>
            </w:pPr>
            <w:r>
              <w:rPr/>
              <w:t>Наталья Николае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еститель директора по учебно – воспитательной работе 0,5ст.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8 394,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2» Дальнереченского городского округ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нова Наталья Сергее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директора по учебно-воспитательной работе 0,5с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0 261,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2» Дальнереченского городского округ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ижатая </w:t>
            </w:r>
          </w:p>
          <w:p>
            <w:pPr>
              <w:pStyle w:val="Normal"/>
              <w:rPr/>
            </w:pPr>
            <w:r>
              <w:rPr/>
              <w:t xml:space="preserve">Анна Владимировна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еститель директора по административно – хозяйственной части 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8 129,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общеобразовательное учреждение «Лицей» Дальнереченского городского округ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йникова Виолетта Евгенье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иректор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3 765,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общеобразовательное учреждение «Лицей» Дальнереченского городского округ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замасова Ольга Евгенье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еститель директора по учебно-воспитательной работе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0,75 ст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23 862,6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3» Дальнереченского городского округ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енко Наталья Иван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еститель директора по учебно - воспитательной работе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1 133,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5» Дальнереченского городского округ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вальцева Светлана Юрье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2 116,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5» Дальнереченского городского округ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мбал Татьяна Юрье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директора по учебно - воспитательной работе 0,5 ст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4 334,4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5» Дальнереченского городского округ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з </w:t>
            </w:r>
          </w:p>
          <w:p>
            <w:pPr>
              <w:pStyle w:val="Normal"/>
              <w:rPr/>
            </w:pPr>
            <w:r>
              <w:rPr/>
              <w:t>Ирина Василье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директора по воспитательной работе 0,5 ст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4 306,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5» Дальнереченского городского округ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ярун 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директора по административно-хозяйственной работе уволена 30.08.202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6 343,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6» Дальнереченского городского округ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ина </w:t>
            </w:r>
          </w:p>
          <w:p>
            <w:pPr>
              <w:pStyle w:val="Normal"/>
              <w:rPr/>
            </w:pPr>
            <w:r>
              <w:rPr/>
              <w:t>Ирина Анатолье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</w:t>
            </w:r>
          </w:p>
          <w:p>
            <w:pPr>
              <w:pStyle w:val="Normal"/>
              <w:spacing w:before="0" w:after="0"/>
              <w:rPr/>
            </w:pPr>
            <w:r>
              <w:rPr/>
              <w:t>уволена 28.06.202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0 311,8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6» Дальнереченского городского округ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енко Оксана Степан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директора по учебно-воспитательной работе – 0,5 ст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4 039,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6» Дальнереченского городского округ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кова Наталья Александр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еститель директора по учебно-воспитательной работе – 0,5 ст.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4 086,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6» Дальнереченского городского округ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дюк Светлана Иван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директора по воспитательной работе 0,5ст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6 997,3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6» Дальнереченского городского округ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ненко Ульяна Владимир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 принята с 30.07.202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2 368,7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6» Дальнереченского городского округ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анова Галина Владимир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директора по воспитательной работе 0,25ст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4 006,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общеобразовательное учреждение «Основная общеобразовательная школа № 12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орова </w:t>
            </w:r>
          </w:p>
          <w:p>
            <w:pPr>
              <w:pStyle w:val="Normal"/>
              <w:rPr/>
            </w:pPr>
            <w:r>
              <w:rPr/>
              <w:t xml:space="preserve">Нин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</w:t>
            </w:r>
            <w:bookmarkStart w:id="0" w:name="_GoBack"/>
            <w:bookmarkEnd w:id="0"/>
            <w:r>
              <w:rPr/>
              <w:t>иректо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4 994,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образовательное учреждение дополнительного образования детей «Детско-юношеская спортивная школа» Дальнереченского городского округ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лександр Викторови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9 612,6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образовательное учреждение дополнительного образования детей «Детско-юношеская спортивная школа» Дальнереченского городского округ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якова Ирина Александр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директора по учебно-спортивной работе 0,5 ст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6 376,4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образовательное учреждение дополнительного образования детей «Детско-юношеская спортивная школа» Дальнереченского городского округ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rPr/>
            </w:pPr>
            <w:r>
              <w:rPr/>
              <w:t>Юлия Валентин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директора по учебно-спортивной работе 0,5 ст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1 789,8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образовательное учреждение дополнительного образования детей «Детско-юношеская спортивная школа» Дальнереченского городского округ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здова </w:t>
            </w:r>
          </w:p>
          <w:p>
            <w:pPr>
              <w:pStyle w:val="Normal"/>
              <w:rPr/>
            </w:pPr>
            <w:r>
              <w:rPr/>
              <w:t>Алена Анатолье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директора по хозяйственной части 0,5 ст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3 438,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общеобразовательное учреждение "Лицей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дюк Татьяна Денис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5 124,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общеобразовательное учреждение "Лицей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чук Наталья Вячеслав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директора по учебно-воспитательной работе</w:t>
            </w:r>
          </w:p>
          <w:p>
            <w:pPr>
              <w:pStyle w:val="Normal"/>
              <w:spacing w:before="0" w:after="0"/>
              <w:rPr/>
            </w:pPr>
            <w:r>
              <w:rPr/>
              <w:t>уволена 03.09.202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2 828,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дошкольное образовательное учреждение «Центр развития ребёнка – детский сад №4» Дальнереченского городского округа г. Дальнереченс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щенко </w:t>
            </w:r>
          </w:p>
          <w:p>
            <w:pPr>
              <w:pStyle w:val="Normal"/>
              <w:rPr/>
            </w:pPr>
            <w:r>
              <w:rPr/>
              <w:t>Елена Федор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едующ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1 699,8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дошкольное образовательное учреждение «Центр развития ребёнка – детский сад №4» Дальнереченского городского округа г. Дальнереченс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а </w:t>
            </w:r>
          </w:p>
          <w:p>
            <w:pPr>
              <w:pStyle w:val="Normal"/>
              <w:rPr/>
            </w:pPr>
            <w:r>
              <w:rPr/>
              <w:t>Инна Тагир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заведующего по воспитательной и методической работ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волена 29.02.2024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5 250,7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дошкольное образовательное учреждение «Центр развития ребенка – детский сад №5» Дальнереченского городского округ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остьянова Ольга Василье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едующий уволена 28.06.202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7 988,7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дошкольное образовательное учреждение «Центр развития ребенка – детский сад №5» Дальнереченского городского округ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ачук </w:t>
            </w:r>
          </w:p>
          <w:p>
            <w:pPr>
              <w:pStyle w:val="Normal"/>
              <w:rPr/>
            </w:pPr>
            <w:r>
              <w:rPr/>
              <w:t>Оксана Анатолье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. о. заведующей принята с 10.07.2024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6 764,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дошкольное образовательное учреждение «Детский сад общеразвивающего вида №7» Дальнереченского городского округ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ненко Ульяна Владимир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едующий уволена 06.06.202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1 226,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дошкольное образовательное учреждение «Детский сад общеразвивающего вида №7» Дальнереченского городского округ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а </w:t>
            </w:r>
          </w:p>
          <w:p>
            <w:pPr>
              <w:pStyle w:val="Normal"/>
              <w:rPr/>
            </w:pPr>
            <w:r>
              <w:rPr/>
              <w:t>Инна Тагир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.о. заведующей принята с 01.07.202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 632,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дошкольное образовательное учреждение «Центр развития ребенка – детский сад №10» Дальнереченского городского округ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енко Екатерина Владимир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.о.заведующей  принята с 09.07.2024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3 450,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дошкольное образовательное учреждение «Центр развития ребенка – детский сад №10» Дальнереченского городского округ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ова Наталья Александр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заведующего по воспитательной и методической работе переведена на должность ст.воспитателя с 02.09.202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 440,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дошкольное образовательное учреждение «Центр развития ребенка – детский сад №10» Дальнереченского городского округ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ковник Наталья Владимировна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заведующего по административно-хозяйственной работе</w:t>
            </w:r>
          </w:p>
          <w:p>
            <w:pPr>
              <w:pStyle w:val="Normal"/>
              <w:spacing w:before="0" w:after="0"/>
              <w:rPr/>
            </w:pPr>
            <w:r>
              <w:rPr/>
              <w:t>С 22.01.2024 по 19.04.202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 096,8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дошкольное образовательное учреждение «Центр развития ребенка – детский сад №12» Дальнереченского городского округ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зуля Виолетта Петр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ведующий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2 713,6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общеобразовательное учреждение «Средняя школа № 2» Дальнереченского городского округ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Валентина Александр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директора по учебно-воспитательной работе 0,5с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1 868,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общеобразовательное учреждение «Средняя школа № 2» Дальнереченского городского округ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епчук Елена Андрее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директора по воспитательной работе 0,5ст принята с 05.11.202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4 096,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общеобразовательное учреждение «Средняя школа № 2» Дальнереченского городского округ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енкова Александра Сергее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директора по воспитательной работе 0,5 ст 30.01.2024 по 28.06.202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 843,9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общеобразовательное учреждение «Средняя школа № 2» Дальнереченского городского округ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ева </w:t>
            </w:r>
          </w:p>
          <w:p>
            <w:pPr>
              <w:pStyle w:val="Normal"/>
              <w:rPr/>
            </w:pPr>
            <w:r>
              <w:rPr/>
              <w:t>Юлия Виктор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директора по воспитательной работе 0,5ст 02.09.2024 по 31.10.202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2 013,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общеобразовательное учреждение «Лицей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енко Надежда Константин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еститель директора по учебно-воспитательной работе 0,5ст </w:t>
            </w:r>
          </w:p>
          <w:p>
            <w:pPr>
              <w:pStyle w:val="Normal"/>
              <w:spacing w:before="0" w:after="0"/>
              <w:rPr/>
            </w:pPr>
            <w:r>
              <w:rPr/>
              <w:t>Уволена с 03.09.202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1 613,7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5» Дальнереченского городского округ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баба Оксана Владимир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директора по учебно-воспитательной работе 0,5ст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1 270,8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дошкольное образовательное учреждение "Детский сад № 6» села Грушевое Дальнереченского городского округ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Наталья Александр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полняющий обязанности заведующей</w:t>
            </w:r>
          </w:p>
          <w:p>
            <w:pPr>
              <w:pStyle w:val="Normal"/>
              <w:spacing w:before="0" w:after="0"/>
              <w:rPr/>
            </w:pPr>
            <w:r>
              <w:rPr/>
              <w:t>Уволена 10.06.202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5 713,6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дошкольное образовательное учреждение «Детский сад общеразвивающего вида № 1» села Лазо Дальнереченского городского округ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чинская Олеся Николае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полняющий обязанности заведующе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9 820,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казенное учреждение "Централизованная бухгалтерия администрации ДГО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сьян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лена Алексее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6383,5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казенное учреждение "Централизованная бухгалтерия администрации ДГО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Шацк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иса Михайл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директор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1480,8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казенное учреждение "Архив Дальнереченского городского округа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торацкая Татьяна Виктор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4131,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казенное учреждение "Управление жилищно-коммунального хозяйства Дальнереченского горо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ажников Владимир Евгеньеви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.о. начальника управл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1566,5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казенное учреждение "Управление жилищно-коммунального хозяйства Дальнереченского горо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ых Владими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рьеви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.о. начальника управл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8360,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учреждение «Хозяйственное управление администрации Дальнереченского городского округ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Николай Николаеви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7294,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учреждение «Хозяйственное управление администрации Дальнереченского городского округ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ндаренко Ири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7809,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Управление культуры Дальнереченского городского округ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цалюк </w:t>
            </w:r>
          </w:p>
          <w:p>
            <w:pPr>
              <w:pStyle w:val="Normal"/>
              <w:rPr/>
            </w:pPr>
            <w:r>
              <w:rPr/>
              <w:t>Юлия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523,8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Управление культуры Дальнереченского городского округ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лина </w:t>
            </w:r>
          </w:p>
          <w:p>
            <w:pPr>
              <w:pStyle w:val="Normal"/>
              <w:rPr/>
            </w:pPr>
            <w:r>
              <w:rPr/>
              <w:t>Марина Сергее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99,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Управление культуры Дальнереченского городского округ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ков </w:t>
            </w:r>
          </w:p>
          <w:p>
            <w:pPr>
              <w:pStyle w:val="Normal"/>
              <w:rPr/>
            </w:pPr>
            <w:r>
              <w:rPr/>
              <w:t>Андрей Александрови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по работе с молодежью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63,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«Управление культуры Дальнереченского городского округа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тимкина Наталья Павл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83,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Детская школа искусств» ДГ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юхтев </w:t>
            </w:r>
          </w:p>
          <w:p>
            <w:pPr>
              <w:pStyle w:val="Normal"/>
              <w:rPr/>
            </w:pPr>
            <w:r>
              <w:rPr/>
              <w:t>Алексей Борисови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98,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м культуры «Восток» ДГ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иева Надежда Дмитрие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202,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Централизованная библиотечная система» ДГ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риенко </w:t>
            </w:r>
          </w:p>
          <w:p>
            <w:pPr>
              <w:pStyle w:val="Normal"/>
              <w:rPr/>
            </w:pPr>
            <w:r>
              <w:rPr/>
              <w:t>Елена Алексее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49,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rmattexttopleveltext"/>
        <w:spacing w:before="0" w:after="0"/>
        <w:rPr/>
      </w:pPr>
      <w:r>
        <w:rPr/>
        <w:t xml:space="preserve">                                                               </w:t>
      </w:r>
      <w:r>
        <w:rPr>
          <w:sz w:val="26"/>
          <w:szCs w:val="26"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  <w:spacing w:before="280" w:after="28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18:00Z</dcterms:created>
  <dc:creator>adm49</dc:creator>
  <dc:description/>
  <cp:keywords/>
  <dc:language>en-US</dc:language>
  <cp:lastModifiedBy>Кураева </cp:lastModifiedBy>
  <cp:lastPrinted>2025-03-12T09:07:00Z</cp:lastPrinted>
  <dcterms:modified xsi:type="dcterms:W3CDTF">2025-05-05T02:47:00Z</dcterms:modified>
  <cp:revision>5</cp:revision>
  <dc:subject/>
  <dc:title>Информация о рассчитываемой за календарный год среднемесячной</dc:title>
</cp:coreProperties>
</file>