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eastAsia="NTTimes/Cyrillic;Times New Roman" w:cs="NTTimes/Cyrillic;Times New Roman" w:ascii="NTTimes/Cyrillic;Times New Roman" w:hAnsi="NTTimes/Cyrillic;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  г.                            г. Дальнереченск                                       № 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вопросу предоставления разрешения на отклонение от предельных параметров  строительства объекта капитального строительств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40 Градостроительного Кодекса Российской Федерации, Федеральным законом от 06 октября 2003г. № 131-ФЗ «Об общих принципах организации местного самоуправления в Российской Федерации», Уставом Дальнереченского городского  округа, Положением «О порядке организации и проведения публичных слушаний в Дальнереченском городском  округе», утвержденным решением муниципального комитета от 24.05.2005г. № 63, на основании протокола межведомственной комиссии по подготовке проекта Правил землепользования и застройки Дальнереченского городского округа от 18.12.2016г. № 04, рассмотрев заявление Матвеевой О.А. от 08.12.2016г.,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Инициировать проведение публичных слушаний по вопросу предоставления разрешения на отклонение от предельных параметров строительства объекта капитального строительства в части уменьшения отступов от здания  до границ земельного участка с кадастровым номером 25:29:010101:150, местоположение «установлено относительно ориентира, расположенного за пределами участка. Ориентир жилой дом. Участок находится примерно в 30 метрах от ориентира по направлению на юго-восток. Почтовый адрес ориентира: Приморский край, г.Дальнереченск, ул.Михаила Личенко, д.17», в соответствии с градостроительным регламентом для территориальной зоны делового, общественного и коммерческого назначения О1, с 5 (пяти) метров до границ земельного участка, путём совмещения границ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та проведения публичных слушаний:  27 января 2017г. Время проведения: с  12.00 до 12.30. Место проведения: г. Дальнереченск, ул.Михаила Личенко, 1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 Предложения и замечания по вопросу,  обсуждаемому на публичных слушаниях, заявки на участие в публичных слушаниях могут быть представлены в срок до 26 января 2017 г. в приемную главы администрации Дальнереченского городского округа по адресу: г.Дальнереченск, ул.Победы, 1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на официальном Интернет-сайте Дальнереченского городского округа и в газете «Дальнеречь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главу администрации Дальнереченского городского  округа, председателя Комиссии по подготовке проекта Правил землепользования и застройки С.И.Василь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                                            </w:t>
        <w:tab/>
        <w:t xml:space="preserve">                     </w:t>
        <w:tab/>
        <w:t>А.А.Павлов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0:16:00Z</dcterms:created>
  <dc:creator>User</dc:creator>
  <dc:description/>
  <cp:keywords/>
  <dc:language>en-US</dc:language>
  <cp:lastModifiedBy>duma03</cp:lastModifiedBy>
  <cp:lastPrinted>2016-12-28T09:57:00Z</cp:lastPrinted>
  <dcterms:modified xsi:type="dcterms:W3CDTF">2017-01-09T07:27:00Z</dcterms:modified>
  <cp:revision>51</cp:revision>
  <dc:subject/>
  <dc:title> </dc:title>
</cp:coreProperties>
</file>